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 xml:space="preserve">АДМИНИСТРАЦИЯ    АЛЕКСЕЕВСКОГО СЕЛЬСОВЕТ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СТОРЕНСКОГО РАЙОНА   КУ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 сентября 2021г.  №29</w:t>
      </w:r>
    </w:p>
    <w:p>
      <w:pPr>
        <w:pStyle w:val="Normal"/>
        <w:rPr/>
      </w:pPr>
      <w:r>
        <w:rPr/>
        <w:t xml:space="preserve">п.Александр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беспечению безопасности населения </w:t>
      </w:r>
    </w:p>
    <w:p>
      <w:pPr>
        <w:pStyle w:val="Normal"/>
        <w:rPr/>
      </w:pPr>
      <w:r>
        <w:rPr/>
        <w:t xml:space="preserve">на водных объектах Алексее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в осенне-зимний период 2021-2022 г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основных мероприятий Алексеевского сельсовета Касторе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в целях обеспечения безопасности населения на водных объектах Алексеевского сельсовета в осенне-зимний период 2021-2022 гг., в связи с предстоящим началом ледостава и подледного лова, руководствуясь распоряжением Администрации Касторенского района от 13.09.2021г. №402 «О мерах по обеспечению безопасности населения на водных объектах Касторенского района в осенне-зимний период 2021-2022 г.г».:</w:t>
      </w:r>
    </w:p>
    <w:p>
      <w:pPr>
        <w:pStyle w:val="Normal"/>
        <w:ind w:firstLine="708"/>
        <w:jc w:val="both"/>
        <w:rPr/>
      </w:pPr>
      <w:r>
        <w:rPr/>
        <w:t xml:space="preserve">1. Утвердить план мероприятий по обеспечению безопасности населения Алексеевского сельсовета Касторенского района на водных объектах в осенне-зимний период 2021-2022гг. 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Алексеевского сельсовета Касторенского района, членам КЧС и ОПБ Алексеевского сельсовета  принять активное участие в мероприятиях, направленных на обеспечение безопасности населения на водных объектах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4. Распоряж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/>
      </w:pPr>
      <w:r>
        <w:rPr>
          <w:sz w:val="22"/>
          <w:szCs w:val="22"/>
        </w:rPr>
        <w:t>Алексеевского сельсовета                                                          В.А.Пивов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9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№29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мероприятий по обеспечению безопасности на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ных объектах Алексеевского сельсовета  в осенне-зимний период 2021-2022г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Алексеевского сельсовета Касторенского района в осенне-зимний период 2021-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ноября 2021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вопросам ГО и ЧС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района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ноября 2021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Алексеев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ове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опользов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занятиях в образовательных учреждениях, расположенных на территории Алексеевского  сельсовета, по правилам поведения на льду и воде, оказанию помощи утопаю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вопросам ГО и ЧС Алексеевского сельсовета, заведующая Алексеевской школой, заведующая Алексеевским детским са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населения посредством памяток, листовок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8 </w:t>
            </w:r>
            <w:hyperlink r:id="rId3">
              <w:r>
                <w:rPr>
                  <w:rStyle w:val="InternetLink"/>
                  <w:color w:val="000000"/>
                </w:rPr>
                <w:t xml:space="preserve">ноября </w:t>
              </w:r>
            </w:hyperlink>
            <w:r>
              <w:rPr/>
              <w:t>2021</w:t>
            </w:r>
            <w:r>
              <w:rPr>
                <w:color w:val="000000"/>
              </w:rPr>
              <w:t xml:space="preserve"> по </w:t>
            </w:r>
            <w:hyperlink r:id="rId4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лексеев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лексеевского сельсовета, заинтересованные лица (по согласованию) , ГОЧ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 рейдов) по предотвращению несчастных случаев на водных объектах Алексеевского сельсов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1</w:t>
            </w:r>
            <w:r>
              <w:rPr>
                <w:color w:val="000000"/>
              </w:rPr>
              <w:t xml:space="preserve"> -по </w:t>
            </w:r>
            <w:hyperlink r:id="rId6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еевского сельсовета, заинтересованные лица (по согласованию) ,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полнения мероприятий по обеспечению безопасности населения на водных объектах Алексее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2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лексее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0:00Z</dcterms:created>
  <dc:creator>ТолькоДляТестов</dc:creator>
  <dc:description/>
  <cp:keywords/>
  <dc:language>en-US</dc:language>
  <cp:lastModifiedBy>KROKODIL</cp:lastModifiedBy>
  <cp:lastPrinted>2002-01-01T03:38:00Z</cp:lastPrinted>
  <dcterms:modified xsi:type="dcterms:W3CDTF">2021-11-19T13:10:00Z</dcterms:modified>
  <cp:revision>4</cp:revision>
  <dc:subject/>
  <dc:title>РОССИЙСКАЯ   ФЕДЕРАЦИЯ</dc:title>
</cp:coreProperties>
</file>