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ноября 2021 года №1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2 год </w:t>
      </w:r>
    </w:p>
    <w:p>
      <w:pPr>
        <w:pStyle w:val="Normal"/>
        <w:jc w:val="center"/>
        <w:rPr/>
      </w:pPr>
      <w:r>
        <w:rPr>
          <w:b/>
        </w:rPr>
        <w:t>и плановый период 2023 – 202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2 год и плановый период 2023 – 2024 годов» 02 декабря 2021 года в 14-00 часов по адресу: Курская область, Касторенский район, п. Александровский, ул. Парковая, д.15 (Администрация Алексеевского сельсовета Касторенского района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2 год и плановый период 2023 – 2024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1 год и плановый период 2022 – 2023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 Создать и утвердить состав комиссии по обсуждению 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2 год и плановый период 2023 – 2024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2 год и плановый период 2023 – 2024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Алексе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бнародовать настоящее постановление и опубликовать на официальном сайте Администрации Алексеевского сельсовета Касторенского района Курской области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Алексеевского сельсовета                                          В.А.Пивовар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2.11.2021 года №15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Алексе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сторенского района «О проекте бюджета Алексеевского сельсовета Касторенского района Курской области на 2022 год и плановы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23 –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  Алексеевского сельсовета Касторенского района «О проекте бюджета Алексеевского сельсовета Касторенского района Курской области на 2022 год и плановый период 2023 – 2024 годов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Алексе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</w:t>
      </w:r>
      <w:r>
        <w:rPr>
          <w:b/>
        </w:rPr>
        <w:t xml:space="preserve"> </w:t>
      </w:r>
      <w:r>
        <w:rPr/>
        <w:t>п.Александровский,</w:t>
      </w:r>
      <w:r>
        <w:rPr>
          <w:b/>
        </w:rPr>
        <w:t xml:space="preserve"> </w:t>
      </w:r>
      <w:r>
        <w:rPr/>
        <w:t>ул.Парковая, д.15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бнародования и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Алексе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21 года №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2 год и плановый период 2023 –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22 год и плановый период 2023 – 2024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бнародования и официального опубликования, который публикуется не позднее, чем за 30 дней до дня рассмотрения на заседании Собрания депутатов Алексе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бнародования и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.Александровский, ул.Парковая, д.15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, расположенных на территории Алексеевского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</w:t>
      </w:r>
      <w:r>
        <w:rPr>
          <w:sz w:val="24"/>
          <w:szCs w:val="24"/>
          <w:lang w:val="ru-RU"/>
        </w:rPr>
        <w:t xml:space="preserve"> 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21 года №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лексеевского сельсовета Касторенского района «О проекте бюджета Алексеевского сельсовета Касторенского района Курской области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лановый период 2023 – 2024 годов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Якушева Татьяна Николае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Анышева Светлана Анатолье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. Серых Татьяна Викторовна – депутат Собрания депутатов Алексеевского сельсовета Касторен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2116</dc:creator>
  <dc:description/>
  <cp:keywords/>
  <dc:language>en-US</dc:language>
  <cp:lastModifiedBy>User</cp:lastModifiedBy>
  <cp:lastPrinted>2002-01-01T08:12:00Z</cp:lastPrinted>
  <dcterms:modified xsi:type="dcterms:W3CDTF">2001-12-31T23:02:00Z</dcterms:modified>
  <cp:revision>4</cp:revision>
  <dc:subject/>
  <dc:title>Приложение 2</dc:title>
</cp:coreProperties>
</file>