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 2021 год                                                                                                                          №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3 501 418 рублей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3 501 418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1. Утвердить основные характеристики бюджета на плановый период 2023-2024 год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)  общий  объем  доходов  бюджета на 2023 год в сумме 2 431 131 рублей, на 2024 год в сумме 2 414 593 рублей;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) общий  объем  расходов  бюджета на 2023 год в сумме 2 431 131 рублей, в том числе условно утвержденные расходы в сумме 58 389 рублей, на 2024 год в сумме 2 414 593 рублей, в том числе условно утвержденные расходы в сумме 115 785 рублей;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) общий объем дефицита на 2023 год в сумме 0 рублей, на 2024 год в сумме 0 рубле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</w:t>
      </w:r>
      <w:r>
        <w:rPr>
          <w:b/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2 год  и плановый период 2023-2024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2 год  и плановый период 2023-2024 годов    согласно приложению №2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2 год  и плановый период 2023-2024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2 год  и плановый период 2023-2024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2 год  и плановый период 2023-2024 годов согласно приложению №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. Особенности исполне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2-2024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2 год.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9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2 году до 958 139,00 рублей; в 2023 году до 963 905,00 рублей; в 2024 году до 970 413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3 года по долговым обязательствам в сумме 0 рублей, в том числе по муниципальным гарантиям 0 рублей, на 01 января 2024 года по долговым обязательствам в сумме 0 рублей,  в том числе по муниципальным гарантиям 0 рублей, на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2-2024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2-2024 годы согласно приложению № 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 Привлечение бюджетных кредитов и кредитов коммерческих банк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министрация Алексеевского сельсовета Касторенского района Курской области в 2022 году  и плановом периоде 2023-2024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_________2021 г. №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59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 4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59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59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2021г. №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1 4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7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5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5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               2021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1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5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 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8 924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2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1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__________ 2021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029"/>
        <w:gridCol w:w="1098"/>
        <w:gridCol w:w="118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1 4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59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5 7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8 924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2 7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1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5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3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________2021 г. №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501 4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5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5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15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4 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15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6 3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15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2021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 2021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1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0-11-23T22:54:00Z</cp:lastPrinted>
  <dcterms:modified xsi:type="dcterms:W3CDTF">2021-11-17T06:59:00Z</dcterms:modified>
  <cp:revision>143</cp:revision>
  <dc:subject/>
  <dc:title>СОБРАНИЕ ДЕПУТАТОВ</dc:title>
</cp:coreProperties>
</file>