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</w:t>
      </w:r>
      <w:r>
        <w:rPr/>
        <w:t xml:space="preserve"> </w:t>
      </w:r>
      <w:r>
        <w:rPr>
          <w:b/>
          <w:bCs/>
        </w:rPr>
        <w:t>АЛЕКСЕЕВСКОГО СЕЛЬСОВЕТА</w:t>
      </w:r>
      <w:r>
        <w:rPr/>
        <w:t xml:space="preserve">                                 </w:t>
      </w:r>
      <w:r>
        <w:rPr>
          <w:b/>
          <w:bCs/>
        </w:rPr>
        <w:t>КАСТОРЕНСКОГО РАЙОНА КУРСКОЙ ОБЛАСТИ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280" w:after="0"/>
        <w:rPr/>
      </w:pPr>
      <w:r>
        <w:rPr>
          <w:b/>
          <w:bCs/>
        </w:rPr>
        <w:t>от 08 ноября 2021 года   №144                                                                                    п.Александр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 в Алексеевском   сельсовете                                                                            Касторенского  района 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  </w:t>
      </w:r>
    </w:p>
    <w:p>
      <w:pPr>
        <w:pStyle w:val="Normal"/>
        <w:ind w:firstLine="708"/>
        <w:jc w:val="both"/>
        <w:rPr/>
      </w:pPr>
      <w:r>
        <w:rPr/>
        <w:t xml:space="preserve">1. Утвердить муниципальную программу «Обеспечение доступным и комфортным жильем и коммунальными услугами граждан в Алексеевском сельсовете Касторенского района Курской области» </w:t>
      </w:r>
      <w:r>
        <w:rPr>
          <w:color w:val="000000"/>
        </w:rPr>
        <w:t xml:space="preserve">(далее – Программа) </w:t>
      </w:r>
      <w:r>
        <w:rPr/>
        <w:t>согласно приложению.</w:t>
      </w:r>
    </w:p>
    <w:p>
      <w:pPr>
        <w:pStyle w:val="Normal"/>
        <w:ind w:firstLine="540"/>
        <w:jc w:val="both"/>
        <w:rPr/>
      </w:pPr>
      <w:r>
        <w:rPr/>
        <w:tab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3. Настоящее постановление вступает в силу с 01.01.2022 года, подлежит обнародованию на информационных стендах и размещению на сайте Администрации Алексеевского  сельсовета Касторен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Глава  Алексеевского сельсовета                                          В.А.Пивовар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Алексеевского сельсовета                                                                                                                           Касторенского района                                                                                                                                     от 08.11.2021 г. №144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/>
          <w:bCs/>
        </w:rPr>
        <w:t>коммунальными услугами граждан в Алексе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в Алексеевском сельсовете</w:t>
      </w:r>
      <w:r>
        <w:rPr/>
        <w:t xml:space="preserve">                                    </w:t>
      </w:r>
      <w:r>
        <w:rPr>
          <w:b/>
          <w:bCs/>
        </w:rPr>
        <w:t xml:space="preserve">Касторенского района Курской области»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  «Обеспечение доступным и комфортным жильем и коммунальными услугами граждан в Алексеевском сельсовете Касторенского района Курской области»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создание комфортных условий для проживания населения на территории Алексеевского сельсовета                                                            -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одействие внедрению новых современных, энергоэффективных и ресурсосберегающих технологий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реализации: 2022-2024 год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бъемы бюджетных ассигнований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в 2022-2024 годах составит  86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6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0 тыс. рублей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жидаемые результаты реализации программы</w:t>
            </w:r>
          </w:p>
        </w:tc>
        <w:tc>
          <w:tcPr>
            <w:tcW w:w="6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- повышение удовлетворенности населения Алексеевского сельсовета условиями проживания, уровнем жилищно-коммунального обслуживания</w:t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Алексеев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Алексее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Алексеевского сельсовета является обеспечение комфортной среды проживания и жизнедеятельности жителей Алексеевского сельсовета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1.1. Обеспеченность жильем</w:t>
      </w:r>
      <w:r>
        <w:rPr/>
        <w:t xml:space="preserve">                                                                                                                        Общая площадь жилищного фонда муниципального образования «Алексеевский сельсовет» на 01.01.2021 года составляет 24,7 тыс. кв. метров. Жилищный фонд состоит из индивидуальных домов, квартир в многоквартирных домах. На 01.01.2021 года признанных нуждающимися в улучшении жилищных условий семьей нет. Жилищный фонд Алексеевского сельсовета характеризуется средним уровнем износа. Доля аварийного и ветхого жилья составляет — 0 % (0 кв.м).Характеристика жилищного фонда приводится в Таблице 1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Алексеевского сельсовета на 01.01.2021г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709"/>
        <w:gridCol w:w="992"/>
        <w:gridCol w:w="1417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Cs/>
        </w:rPr>
      </w:pPr>
      <w:r>
        <w:rPr>
          <w:bCs/>
        </w:rPr>
        <w:t>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Алексеевском сельсовете  на 01.01.2021 г</w:t>
      </w:r>
    </w:p>
    <w:tbl>
      <w:tblPr>
        <w:tblW w:w="90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34"/>
        <w:gridCol w:w="992"/>
        <w:gridCol w:w="993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6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6-60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ексеевский сельсовет Касторен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ab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Алексеевском сельсовете составляет 4-6 человек за год, а смертность составляет 18-20 человек за год.</w:t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и Стратегией социально-экономического развития Курской области на период до 2020 года, утвержденной постановлением Курской областной Думы от 24.05.2007 г. №381-IVОД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среды для человека и эффективного жилищно-коммунального хозяй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е приоритеты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ых приоритетов планируется обеспе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эффективного управления в коммунальном секто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/>
      </w:pPr>
      <w:r>
        <w:rPr/>
        <w:t>создание комфортной среды обитания и жизнедеятельности, повышение качества и надежности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Для достижения цели программы 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к 2024 году должен сложиться качественно новый уровень состояния жилищно-коммунальной сферы, характеризуемый повышением удовлетворенности населения Алексее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Программа  будет реализовываться в период 2022-2024 годы.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/>
      </w:pPr>
      <w:r>
        <w:rPr/>
        <w:t>повышение комфортных условий проживания населения Алексеевского сельсовета Касторен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/>
        <w:t>снижение уровня износа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/>
      </w:pPr>
      <w:r>
        <w:rPr/>
        <w:t>предусматривается выполнение требований Жилищного кодекса РФ в части создания и функционирования  в области системы капитального ремонта многоквартирных домов, осуществление мероприятий по дальнейшему функционированию созданного регионального оператора фонда капремонта, формированию его имущества.</w:t>
      </w:r>
    </w:p>
    <w:p>
      <w:pPr>
        <w:pStyle w:val="Normal"/>
        <w:ind w:firstLine="708"/>
        <w:jc w:val="both"/>
        <w:rPr/>
      </w:pPr>
      <w:r>
        <w:rPr/>
        <w:t>предусматривается реализация комплекса мер, направленных на предоставление населению качественных жилищно-коммунальных услуг, осуществляются меры по предупреждению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ий объем финансирования муниципальной программы в 2022-2024 годах составит 86,0 тыс. рублей, в том числе:</w:t>
      </w:r>
    </w:p>
    <w:p>
      <w:pPr>
        <w:pStyle w:val="Normal"/>
        <w:autoSpaceDE w:val="false"/>
        <w:jc w:val="both"/>
        <w:rPr/>
      </w:pPr>
      <w:r>
        <w:rPr/>
        <w:t>2022 год – 66,0 тыс. рублей,</w:t>
      </w:r>
    </w:p>
    <w:p>
      <w:pPr>
        <w:pStyle w:val="Normal"/>
        <w:autoSpaceDE w:val="false"/>
        <w:jc w:val="both"/>
        <w:rPr/>
      </w:pPr>
      <w:r>
        <w:rPr/>
        <w:t>2023 год – 10,0 тыс. рублей,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78498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4 год – 10,0 тыс. 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3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2024 год – 10,0 тыс.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Срок реализации Программы рассчитан на три года с 2022-2024 год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троль над реализацией Программы осуществляется Администрацией Алексеевского сельсовета  Касторенского района.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езультате реализации Программы планируется:                                                                                   </w:t>
        <w:tab/>
        <w:t>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jc w:val="both"/>
        <w:rPr/>
      </w:pPr>
      <w:r>
        <w:rPr/>
        <w:tab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</w:t>
        <w:tab/>
        <w:t xml:space="preserve">повышение удовлетворенности населения  Алексеевского сельсовета Касторенского района Курской области уровнем жилищно-коммунального обслуживания.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качественными услугами ЖКХ населения Алексеевского сельсовета Касторенского  района Курской области</w:t>
      </w:r>
      <w:r>
        <w:rPr>
          <w:b/>
        </w:rPr>
        <w:t xml:space="preserve">»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в Алексеевском сельсовете</w:t>
      </w:r>
      <w:r>
        <w:rPr/>
        <w:t xml:space="preserve">  </w:t>
      </w:r>
      <w:r>
        <w:rPr>
          <w:b/>
          <w:bCs/>
        </w:rPr>
        <w:t xml:space="preserve">Касторенского района Кур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</w:t>
      </w:r>
      <w:r>
        <w:rPr>
          <w:b/>
        </w:rPr>
        <w:t>2022-2024</w:t>
      </w:r>
      <w:r>
        <w:rPr/>
        <w:t xml:space="preserve"> </w:t>
      </w:r>
      <w:r>
        <w:rPr>
          <w:b/>
          <w:bCs/>
        </w:rPr>
        <w:t>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одпрограммы </w:t>
      </w:r>
      <w:r>
        <w:rPr>
          <w:b/>
          <w:color w:val="000000"/>
        </w:rPr>
        <w:t>«Обеспечение качественными услугами ЖКХ населения Алексеевского сельсовета Касторенского  района Курской области</w:t>
      </w:r>
      <w:r>
        <w:rPr>
          <w:b/>
        </w:rPr>
        <w:t xml:space="preserve">»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в Алексеевском сельсовете</w:t>
      </w:r>
      <w:r>
        <w:rPr/>
        <w:t xml:space="preserve"> </w:t>
      </w:r>
      <w:r>
        <w:rPr>
          <w:b/>
          <w:bCs/>
        </w:rPr>
        <w:t xml:space="preserve">Касторенского района Курской области» на </w:t>
      </w:r>
      <w:r>
        <w:rPr>
          <w:b/>
        </w:rPr>
        <w:t>2022-2024</w:t>
      </w:r>
      <w:r>
        <w:rPr/>
        <w:t xml:space="preserve"> </w:t>
      </w:r>
      <w:r>
        <w:rPr>
          <w:b/>
          <w:bCs/>
        </w:rPr>
        <w:t>год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237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  <w:r>
              <w:rPr/>
              <w:t xml:space="preserve"> (далее - Подп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Алексе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Алексее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упреждение ситуации, связанных с нарушением функционирования объектов жилищно-коммунального комплекс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Алексее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лучшение технического состояния отдельных объектов жизнеобеспечения, повышение эффективности и надежности функционирования инженерных систем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работка эффективных механизмов управления жилищным фондо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Алексеев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2-2024 годы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за счет бюджета Алексеевского сельсовета составляет –  86,0 тыс. рублей, в том числе по годам: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66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0,0 тыс. рублей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Алексеев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. 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Алексее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24,7 тыс. кв.м.</w:t>
      </w:r>
      <w:r>
        <w:rPr>
          <w:color w:val="000000"/>
        </w:rPr>
        <w:t xml:space="preserve">, Алексеевская основная общеобразовательная школа – филиал Октябрьской средней общеобразовательной школы, в которой обучается 19 учеников, Алексеевский детский сад, Александровский ФАП, Раздоленский </w:t>
      </w:r>
      <w:r>
        <w:rPr/>
        <w:t>ФАП</w:t>
      </w:r>
      <w:r>
        <w:rPr>
          <w:color w:val="000000"/>
        </w:rPr>
        <w:t xml:space="preserve">, Александровский ДК </w:t>
      </w:r>
      <w:r>
        <w:rPr>
          <w:color w:val="000000"/>
          <w:spacing w:val="-2"/>
        </w:rPr>
        <w:t>на 100 посадочных мест</w:t>
      </w:r>
      <w:r>
        <w:rPr>
          <w:color w:val="000000"/>
        </w:rPr>
        <w:t xml:space="preserve"> с двумя филиалами – Алексеевский клуб и Раздоленский клуб на 50 мест каждый. Развита сеть коммерческой торговли, функционирует отделение АО Почта России.  Хозяйствующий субъект – ОАО «Александровский конный завод №12»</w:t>
      </w:r>
    </w:p>
    <w:p>
      <w:pPr>
        <w:pStyle w:val="Normal"/>
        <w:ind w:firstLine="708"/>
        <w:jc w:val="both"/>
        <w:rPr/>
      </w:pPr>
      <w:r>
        <w:rPr/>
        <w:t xml:space="preserve">Водоснабжение Алексеевского сельсовета  осуществляется из местных артезианских скважин. Одиночное протяжение уличной водопроводной сети составляет 12,3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в настоящее время занимается АО «Курскоблводоканал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 АО «Спецавтобаза по уборке города Курска». Администрации Алексеев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Алексеевского сельсовета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Алексее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од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Алексеевского сельсовета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Алексее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Алексеевского сельсовета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Алексее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Алексее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Алексеевского сельсовет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Алексее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Алексеевского сельсовета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а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зработка эффективных механизмов управления жилищным фондом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Алексеев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709"/>
        <w:gridCol w:w="992"/>
        <w:gridCol w:w="992"/>
        <w:gridCol w:w="99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21г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4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4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е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трат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е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е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од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lang w:eastAsia="en-US"/>
        </w:rPr>
        <w:t xml:space="preserve">4. </w:t>
      </w:r>
      <w:r>
        <w:rPr>
          <w:color w:val="000000"/>
        </w:rPr>
        <w:t xml:space="preserve">Решение Собрания депутатов Алексеевского сельсовета Касторенского района от 28.06.2018 № 63 «Об утверждении Правил </w:t>
      </w:r>
      <w:r>
        <w:rPr/>
        <w:t>благоустройства территории муниципального образования «Алексеевский сельсовет» Касторенского района Курской области»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Алексеевского сельсовета от 01.11.2013 № 32 «Об утверждении Порядка  разработки, реализации  и оценки эффективности муниципальных программ Алексеевского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од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ъем бюджетных ассигнований на реализацию муниципальной подпрограммы за счет бюджета Алексеевского сельсовета составляет – 86,0 тыс. рублей, в том числе по годам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6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0,0 тыс. рубл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 10,0 тыс. рублей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850"/>
        <w:gridCol w:w="992"/>
        <w:gridCol w:w="2127"/>
        <w:gridCol w:w="1134"/>
        <w:gridCol w:w="1275"/>
        <w:gridCol w:w="1134"/>
        <w:gridCol w:w="1134"/>
        <w:gridCol w:w="1069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Обеспечение мероприятий по капитальному ремонту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Алексее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7:00Z</dcterms:created>
  <dc:creator>Коваленко</dc:creator>
  <dc:description/>
  <cp:keywords/>
  <dc:language>en-US</dc:language>
  <cp:lastModifiedBy>User</cp:lastModifiedBy>
  <cp:lastPrinted>2002-01-01T09:34:00Z</cp:lastPrinted>
  <dcterms:modified xsi:type="dcterms:W3CDTF">2002-01-01T04:43:00Z</dcterms:modified>
  <cp:revision>26</cp:revision>
  <dc:subject/>
  <dc:title>Порядок</dc:title>
</cp:coreProperties>
</file>