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ЛЕКСЕЕ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 08 ноября   2021 г.   №1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оциальная поддержка граждан в Алексеевск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овете Касторенского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ПОСТАНОВЛЯЕ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муниципальную программу «Социальная поддержка гражд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лексеевском сельсовете Касторенского района Ку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на 2022-2024 го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алее - Программа)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  <w:tab/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01.01.2022 года, подлежит обнародованию на информационных стендах и размещению на сайте Администрации Алексеевского  сельсовета Касторенского района Ку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ексеевского сельсовета                                                               В.А.Пивова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21 г. №1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 «Социальная поддержка граждан в Алексеев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овете Касторенского района Кур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униципальной  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циальная поддержка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Алексеевском сельсовете Касторенского района Кур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2-202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7231"/>
      </w:tblGrid>
      <w:tr>
        <w:trPr>
          <w:trHeight w:val="720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 xml:space="preserve">Программы     </w:t>
            </w:r>
          </w:p>
        </w:tc>
        <w:tc>
          <w:tcPr>
            <w:tcW w:w="7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   программа «Социальная поддержка граждан в Алексеевском сельсовете Касторенского района Курской области»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ы (далее -   Программа)                                                 </w:t>
            </w:r>
          </w:p>
        </w:tc>
      </w:tr>
      <w:tr>
        <w:trPr>
          <w:trHeight w:val="214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7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ный кодекс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 Курской области от 18.11.1998г. № 35-ЗКО «О гарантиях осуществления главами   муниципальных образований полномочий выборных должностных лиц местного самоуправления на постоянной осн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 Курской области от 13.06.2007г. № 60-ЗКО «О муниципальной службе в Курской области»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     </w:t>
              <w:br/>
              <w:t xml:space="preserve">Программы     </w:t>
            </w:r>
          </w:p>
        </w:tc>
        <w:tc>
          <w:tcPr>
            <w:tcW w:w="7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лексеевского сельсовета Касторенского района Курской области                         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   </w:t>
              <w:br/>
              <w:t xml:space="preserve">Программы     </w:t>
            </w:r>
          </w:p>
        </w:tc>
        <w:tc>
          <w:tcPr>
            <w:tcW w:w="7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лексеевского сельсовета Касторенского района Курской области             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Программы</w:t>
            </w:r>
          </w:p>
        </w:tc>
        <w:tc>
          <w:tcPr>
            <w:tcW w:w="7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Алексеевском сельсовете Касторенского района Курской области»</w:t>
            </w:r>
          </w:p>
        </w:tc>
      </w:tr>
      <w:tr>
        <w:trPr>
          <w:trHeight w:val="562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иление и систематизация мер социальной поддержки граждан на местном уровне.                                 </w:t>
            </w:r>
          </w:p>
        </w:tc>
      </w:tr>
      <w:tr>
        <w:trPr>
          <w:trHeight w:val="542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       </w:t>
              <w:br/>
              <w:t xml:space="preserve">Программы     </w:t>
            </w:r>
          </w:p>
        </w:tc>
        <w:tc>
          <w:tcPr>
            <w:tcW w:w="7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нсионное обеспечение главы и муниципальных служащих за выслугу лет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         </w:t>
              <w:br/>
              <w:t xml:space="preserve">реализации   </w:t>
            </w:r>
          </w:p>
        </w:tc>
        <w:tc>
          <w:tcPr>
            <w:tcW w:w="7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ы                                   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   </w:t>
              <w:br/>
              <w:t xml:space="preserve">Программы     </w:t>
            </w:r>
          </w:p>
        </w:tc>
        <w:tc>
          <w:tcPr>
            <w:tcW w:w="7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лексеевского сельсовета Касторенского района Курской области                       </w:t>
            </w:r>
          </w:p>
        </w:tc>
      </w:tr>
      <w:tr>
        <w:trPr>
          <w:trHeight w:val="84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         </w:t>
              <w:br/>
              <w:t xml:space="preserve">и источники   </w:t>
              <w:br/>
              <w:t>финансирования</w:t>
              <w:br/>
              <w:t xml:space="preserve">Программы     </w:t>
            </w:r>
          </w:p>
        </w:tc>
        <w:tc>
          <w:tcPr>
            <w:tcW w:w="7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средств бюджета Алексеевского     сельсовета   </w:t>
              <w:br/>
              <w:t xml:space="preserve">направляемых на реализацию мероприятий, всего –27,0 тысяч     рублей, в том числе по годам: 2022 год –25,0 тысяч рублей; 2023 год – 1,0 тысяча рублей; 2024 год –  1,0 тысяча рублей. </w:t>
              <w:br/>
              <w:t xml:space="preserve">Источники финансирования Программы: бюджет Алексеевского сельсовета                                 </w:t>
            </w:r>
          </w:p>
        </w:tc>
      </w:tr>
      <w:tr>
        <w:trPr>
          <w:trHeight w:val="837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   </w:t>
              <w:br/>
              <w:t xml:space="preserve">результаты   </w:t>
              <w:br/>
              <w:t xml:space="preserve">Программы     </w:t>
            </w:r>
          </w:p>
        </w:tc>
        <w:tc>
          <w:tcPr>
            <w:tcW w:w="7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действующего законодательства на местном уровне</w:t>
            </w:r>
          </w:p>
        </w:tc>
      </w:tr>
      <w:tr>
        <w:trPr>
          <w:trHeight w:val="897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   за</w:t>
              <w:br/>
              <w:t>реализацией Программы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лексеевского сельсовета, Собрание депутатов Алексеевского сельсовета                                             </w:t>
            </w:r>
          </w:p>
        </w:tc>
      </w:tr>
      <w:tr>
        <w:trPr>
          <w:trHeight w:val="100" w:hRule="atLeast"/>
        </w:trPr>
        <w:tc>
          <w:tcPr>
            <w:tcW w:w="9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Характеристика проблем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граммы вызвана необходимостью выплаты пенсии за выслугу лет главе и муниципальным служащ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ведения о муниципальном заказчике, разработчике и исполнителе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ом, разработчиком и исполнителем Программы является администрация Алексеевского сельсовета Касторен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Цели и задач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рограммы является выполнения действующего законодательства в сфере пенсионного обеспечения главы и муниципальных служащих и укрепление социальной стабильности в обще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роки и этапы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разработана на период с 2021 по 2023 г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есурсное обеспечение Программ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урсное обеспечение Программы составляют средства бюджета Алексеевского сельсовета,   предусмотренные на финансировани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мероприят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Финансирование мероприятий (тыс.руб.)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1070"/>
        <w:gridCol w:w="1134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4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                     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40" w:hRule="atLeast"/>
          <w:cantSplit w:val="true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Алексеевского сельсовета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орядок проведения и критерии оценки эффективности реализации Програм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оказателей определяется из соотношения значения отчетного показателя за один отчетный год (которое определяется по фактическим значениям) к значению базового показателя, который определяется по фактическому на 01.01.2022 г. умноженного на 100 процентов, в проц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Контроль и отчетность пр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реализацией Программы осуществляется главой Алексеевского сельсовета и Собранием депутатов Алексеевского сельсовета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заказчик Программы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грамме  «Социальная поддерж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 в Алексеевском сельсове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торенского района Курской област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22-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оциальная поддержка граждан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лексеевском сельсо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сторе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2-202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133"/>
        <w:gridCol w:w="1416"/>
        <w:gridCol w:w="709"/>
        <w:gridCol w:w="709"/>
        <w:gridCol w:w="708"/>
        <w:gridCol w:w="194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/п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  мероприятий        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     выполн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финансир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       (тыс. руб.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  <w:br/>
              <w:t xml:space="preserve">год 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  <w:br/>
              <w:t xml:space="preserve">год  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  <w:br/>
              <w:t xml:space="preserve">год  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 главы и муниципальных служащих за выслугу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50D8409D2D673426B2DA468F9F2B390B241FAAD8B4AE1F1E2EB3622217A78276FDD705F3BC839C4Fv2v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2:47:00Z</dcterms:created>
  <dc:creator>TOSHIBA</dc:creator>
  <dc:description/>
  <cp:keywords/>
  <dc:language>en-US</dc:language>
  <cp:lastModifiedBy>User</cp:lastModifiedBy>
  <dcterms:modified xsi:type="dcterms:W3CDTF">2002-01-01T03:43:00Z</dcterms:modified>
  <cp:revision>7</cp:revision>
  <dc:subject/>
  <dc:title/>
</cp:coreProperties>
</file>