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 М И Н И С Т Р А Ц И Я   АЛЕКСЕЕВС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 ноября 2021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да       №150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Администрация Алексеевского сельсовета Касторенского района Курской области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твердить 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Указ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троль за исполнением настоящего постановления возложить на  начальника отдела – главного бухгалтера Администрации Алексее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ение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лексеевского сельсовета                                               В.А. Пивовар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.11.2021 года  №150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Алекс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еречень и правила отнесения расходов местных бюдже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оответствующие целевые стать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1. Муниципальная программа «Развитие культуры в Алексеевском сельсовете Касторен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евые статьи муниципальной программы «Развитие культ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,  разработанной в соответствии с Перечнем муниципальных программ, утвержденной постановлением Администрации Алексеевского сельсове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1.2021 года № 139, осуществляемые по следующим подпрограммам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1 00 00000 Подпрограмма «Искусство» муниципальной программы «Развитие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652"/>
      <w:bookmarkStart w:id="1" w:name="Par65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циальная поддержка граждан в Алексеевском сельсовете Касторенского района Курской области» включ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37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0 00 00000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1.2021 года № 139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3" w:name="Par383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 2 00 00000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витие мер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ьных категорий граждан»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4. 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«Управление муниципальным имуществом и земельными ресурс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0 00 00000 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 от 08.11.2021 года № 13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1467-Мероприятия в област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1468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оприятия в област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5. 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 разработанной в соответствии с Перечнем муниципальных программ, утвержденной постановлением Администрации Алексеевского сельсовета от 08.11.2021 года № 139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0 00 00000 Муниципальная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Энергосбережение и повышение энергетической эффективности в МО «Алексеевский сельсовет 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1 00 00000 Подпрограмма «Энергосбережение в Алексеевском сельсовете Касторенского района Курской области » муниципаль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Энергосбережение и повышение энергетической эффективности в Алексеевском сельсовете 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34 Мероприятия в области энергосбере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7. Муниципальная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беспечение доступным и комфортным жильем и коммунальными услугами граждан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«Обеспечение доступным и комфортным жильем и коммунальными услугами граждан в Алексе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0 00 00000 Муниципальная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Обеспечение доступным и комфортным жильем и коммунальными услугами граждан в Алексе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, разработанной в соответствии с Перечн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программ, утвержденной постановлением Администрации Алексее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1 года № 139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4" w:name="Par724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3 00 00000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беспечение качественными услугами ЖКХ населения в Алексеевском сельсовете Касторенского района Курской области» муниципальной  программы «Обеспечение доступным и комфортным жильем и коммунальными услугами граждан в Алексеевском сельсовет 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33 Мероприятия по благоустройств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ar784"/>
      <w:bookmarkStart w:id="6" w:name="Par784"/>
      <w:bookmarkEnd w:id="6"/>
    </w:p>
    <w:p>
      <w:pPr>
        <w:pStyle w:val="Normal"/>
        <w:shd w:fill="FFFFFF" w:val="clear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1.1.8. 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стать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ключаю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0 00 00000 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 от 08.11.2021 года № 139, осуществляемые по следующим подпрограммам муниципальной программы.</w:t>
      </w:r>
    </w:p>
    <w:p>
      <w:pPr>
        <w:pStyle w:val="Normal"/>
        <w:shd w:fill="FFFFFF" w:val="clear"/>
        <w:spacing w:lineRule="auto" w:line="240" w:before="0" w:after="0"/>
        <w:ind w:righ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8 3 00 00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9 0 00 00000 Муниципальная программа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разработанной в соответствии с Перечнем муниципальных программ, утвержденной постановлением Администрации Алексее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11.2021 года № 139, осуществляем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1437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1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ые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 0 0 000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работанной в соответствии с Перечнем муниципальных программ, утвержденной постановлением Администрации Алексе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1 года № 139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2 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0000 Подпрограмма «Обеспечение  правопорядка  на  территории  муниципального образования» 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14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13. Муниципальная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bookmarkStart w:id="7" w:name="Par79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ю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8" w:name="Par959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0 00 00000 Муниципальная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, разработанной в соответствии с Перечнем муниципальных программ, утвержденным постановлением Администрации Алексеевского сельсовета от 08.11.2021 года № 139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муниципальных образ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15. Муниципальная программа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 муниципальной программы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 0 00 00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лексеевском сельсовете Касторенского района Курской области», разработанной в соответствии с Перечнем муниципальных программ, утвержденной 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1 года № 139, осуществляемые по следующим подпрограммам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Par1822"/>
      <w:bookmarkStart w:id="10" w:name="Par969"/>
      <w:bookmarkStart w:id="11" w:name="Par1822"/>
      <w:bookmarkStart w:id="12" w:name="Par969"/>
      <w:bookmarkEnd w:id="11"/>
      <w:bookmarkEnd w:id="12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71. Обеспечение функционирования главы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0 00 00000 Обеспечение функционирования главы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1 1 00 00000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.7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3 1 00 00000 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администрации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76. Реализация государственных функций, связанных с общегосударственным управл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1 00 00000 Выполнение других обязательст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7 1 00 00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расходов отражаются расходы бюджета муниципального образования на обеспечение функций центральных аппаратов, не включенных в муниципальные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402 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3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3 00 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41 Подготовка и проведение выб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" w:name="Par2112"/>
      <w:bookmarkStart w:id="14" w:name="Par211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евыми статьями подпрограмм муниципальных программ, непрограммными   направлениям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TOSHIBA</dc:creator>
  <dc:description/>
  <cp:keywords/>
  <dc:language>en-US</dc:language>
  <cp:lastModifiedBy>User</cp:lastModifiedBy>
  <dcterms:modified xsi:type="dcterms:W3CDTF">2001-12-31T22:32:00Z</dcterms:modified>
  <cp:revision>6</cp:revision>
  <dc:subject/>
  <dc:title/>
</cp:coreProperties>
</file>