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ЛЕКСЕЕВС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т 27 октября 2021 года                                                    №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Алексеевского сельсовета</w:t>
      </w:r>
    </w:p>
    <w:p>
      <w:pPr>
        <w:pStyle w:val="Normal"/>
        <w:rPr/>
      </w:pPr>
      <w:r>
        <w:rPr/>
        <w:t>Касторенского района от 28.01.2013 года №7</w:t>
      </w:r>
    </w:p>
    <w:p>
      <w:pPr>
        <w:pStyle w:val="ConsPlusTitle"/>
        <w:widowControl/>
        <w:rPr/>
      </w:pPr>
      <w:r>
        <w:rPr>
          <w:b w:val="false"/>
        </w:rPr>
        <w:t>«</w:t>
      </w:r>
      <w:r>
        <w:rPr>
          <w:b w:val="false"/>
          <w:sz w:val="24"/>
          <w:szCs w:val="24"/>
        </w:rPr>
        <w:t xml:space="preserve">Об утверждении Положения о порядке оплаты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а муниципальных служащих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Алексеевского сельсовет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района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, руководствуясь Уставом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ЕШИЛО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 о порядке оплаты труда муниципальных служащих администрации Алексеевского сельсовета Касторенского района Курской области, утвержденное решением Собрания депутатов  Алексеевского сельсовета Касторенского района от 28.01.2013 года №7, изменения, изложив Приложение №1 «Размеры должностного  оклада  и  денежного поощрения муниципальных служащих»</w:t>
      </w:r>
      <w:r>
        <w:rPr/>
        <w:t xml:space="preserve"> </w:t>
      </w:r>
      <w:r>
        <w:rPr>
          <w:b w:val="false"/>
          <w:sz w:val="24"/>
          <w:szCs w:val="24"/>
        </w:rPr>
        <w:t>в новой редакции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Администрации Алексеевского сельсовета обеспечить финансирование расходов, связанных с реализацией настоящего решения в пределах средств, предусмотренных в бюджете Алексеевского сельсовета на 2021 год и последующие год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 1 нояб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ексеев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И.В. Яз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еев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В.А.Пивова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порядке оплаты тру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администрации Алексеевского сельсовета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/>
        <w:t>ДОЛЖНОСТНОГО  ОКЛАДА  И  ДЕНЕЖНОГО ПООЩРЕНИЯ МУНИЦИПАЛЬНЫХ СЛУЖА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888"/>
      </w:tblGrid>
      <w:tr>
        <w:trPr>
          <w:trHeight w:val="160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муниципальной службы  </w:t>
              <w:b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(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лж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лж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1:00Z</dcterms:created>
  <dc:creator>2116</dc:creator>
  <dc:description/>
  <cp:keywords/>
  <dc:language>en-US</dc:language>
  <cp:lastModifiedBy>User</cp:lastModifiedBy>
  <cp:lastPrinted>2021-10-21T16:00:00Z</cp:lastPrinted>
  <dcterms:modified xsi:type="dcterms:W3CDTF">2001-12-31T23:12:00Z</dcterms:modified>
  <cp:revision>12</cp:revision>
  <dc:subject/>
  <dc:title>Представительное Собрание</dc:title>
</cp:coreProperties>
</file>