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27 октября 2021 год                                                                                                  №9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брания депутатов Алексе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Касторенского района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от 14.12.2020г. №14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21 год 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0г. № 144 «О бюджете Алексеевского сельсовета Касторенского района Курской области на 2021 год и плановый период 2022-2023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1 год  в сумме 5345169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1 год  в сумме 5729043,26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1 год 383874,26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1 год  и плановый период 2022-2023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1 год  и плановый период 2022-2023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1 год  и плановый период 2022-2023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1 год  и плановый период 2022-2023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 xml:space="preserve">                                                                         от  27 октября 2021 г. №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6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6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6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6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43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43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43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43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7 октября 2021г. №9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упления доходов в  бюджет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1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9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4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9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3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8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12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12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9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86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6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7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от 27 октября 2021 г. №9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276"/>
        <w:gridCol w:w="992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904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703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57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7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7 октября 2021 г. №9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7"/>
        <w:gridCol w:w="425"/>
        <w:gridCol w:w="567"/>
        <w:gridCol w:w="1418"/>
        <w:gridCol w:w="567"/>
        <w:gridCol w:w="127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904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7031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57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7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7 октября 2021 г. №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1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9043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56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56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56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1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79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9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9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9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4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4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2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05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6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0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выборов и референдум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и проведение выборов по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 00 С14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 00 С14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11-23T22:54:00Z</cp:lastPrinted>
  <dcterms:modified xsi:type="dcterms:W3CDTF">2001-12-31T23:27:00Z</dcterms:modified>
  <cp:revision>171</cp:revision>
  <dc:subject/>
  <dc:title>СОБРАНИЕ ДЕПУТАТОВ</dc:title>
</cp:coreProperties>
</file>