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ДМИНИСТРАЦИЯ   АЛЕКСЕЕВСКОГО  СЕЛЬСОВЕТА 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color w:val="000000"/>
          <w:spacing w:val="-1"/>
        </w:rPr>
      </w:pPr>
      <w:r>
        <w:rPr/>
        <w:t xml:space="preserve">от 25 октября  2021 года </w:t>
      </w:r>
      <w:r>
        <w:rPr>
          <w:bCs/>
          <w:color w:val="000000"/>
          <w:spacing w:val="-1"/>
        </w:rPr>
        <w:t xml:space="preserve"> №131</w:t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  <w:spacing w:val="-1"/>
        </w:rPr>
        <w:t xml:space="preserve">Об утверждении </w:t>
      </w:r>
      <w:r>
        <w:rPr>
          <w:rStyle w:val="StrongEmphasis"/>
          <w:b w:val="false"/>
          <w:color w:val="000000"/>
        </w:rPr>
        <w:t>основных направлений долговой политик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Алексе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на 2022 год и на плановый период 2023 и 2024 годов  </w:t>
      </w:r>
    </w:p>
    <w:p>
      <w:pPr>
        <w:pStyle w:val="Normal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руководствуясь распоряжением Администрации Курской области от 04.10.2021 № 587-ра «Об утверждении основных направлений долговой политики Курской области на 2022 год и на плановый период 2023 и 2024 годов»,  Администрация Алексеевского сельсовета Касторенского района 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е основные направления долговой политики Алексеевского сельсовета Касторенского района Курской области на 2022 год и на плановый период 2023 и 2024 годов (далее – долговая политика).</w:t>
      </w:r>
    </w:p>
    <w:p>
      <w:pPr>
        <w:pStyle w:val="Normal"/>
        <w:ind w:firstLine="567"/>
        <w:jc w:val="both"/>
        <w:rPr/>
      </w:pPr>
      <w:r>
        <w:rPr/>
        <w:t>2. Начальнику отдела – главному  бухгалтеру Администрации Алексеевского сельсовета Касторенского района обеспечить формирование проекта бюджета Алексеевского сельсовета Касторенского района Курской области на 2022 год и на плановый период 2023 и 2024 годов с учетом основных направлений долговой политик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аспоряжения возложить на начальника отдела – главного бухгалтера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лава Алексеевского сельсовета                                                            В.А. Пивовар</w:t>
      </w:r>
    </w:p>
    <w:p>
      <w:pPr>
        <w:pStyle w:val="Normal"/>
        <w:ind w:firstLine="45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>Алексеевского сельсовета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 xml:space="preserve">Касторенского района 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от 25</w:t>
      </w:r>
      <w:r>
        <w:rPr/>
        <w:t xml:space="preserve">.10.2021 г.  №131  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Основные направления долговой политики Алексеевского сельсовета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на 2022 год и на плановый период 2023 и 2024 годов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 итогам исполнения бюджета Алексеевского сельсовета Касторенского района Курской области за 2020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pacing w:before="0" w:after="259"/>
        <w:ind w:left="14" w:right="475" w:hanging="0"/>
        <w:rPr/>
      </w:pPr>
      <w:r>
        <w:rPr/>
        <w:t xml:space="preserve">           </w:t>
      </w:r>
      <w:r>
        <w:rPr/>
        <w:t>Показатели долговой устойчивости МО «Алексеевский сельсовет» Касторенского района  Курской области за 2020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49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0" w:hanging="0"/>
              <w:rPr/>
            </w:pPr>
            <w:r>
              <w:rPr>
                <w:sz w:val="20"/>
                <w:szCs w:val="20"/>
              </w:rPr>
              <w:t>Исполнение бюджета Алексеевского сельсовета за 2020 год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firstLine="5"/>
              <w:rPr/>
            </w:pPr>
            <w:r>
              <w:rPr>
                <w:sz w:val="20"/>
                <w:szCs w:val="20"/>
              </w:rPr>
              <w:t>Отношение объема муниципального долга к общему объему доходов бюджета Алексеевского сельсов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/>
            </w:pPr>
            <w:r>
              <w:rPr>
                <w:sz w:val="20"/>
                <w:szCs w:val="20"/>
              </w:rPr>
              <w:t>Доля объема расходов на обслуживание муниципального долга в общем объеме расходов бюджета Алексеев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держанная долговая политика, проводившаяся на протяжении последних лет, обеспечила отсутствие на текущую дату долговых обязательств. </w:t>
      </w:r>
      <w:r>
        <w:rPr/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Основные факторы, определяющие характер и направления долговой политики на 2022 – 2024 год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Цели и задачи долговой политики на 2022 – 2024 год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Алексеевского сельсовета Касторенского района Курской области в 2022-2024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Алексеевского сельсовета Касторенского района Курской области, утвержденной постановлением Администрации Алексеевского сельсовета Касторенского района Курской области от 19.07.2016г. № 5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2:00Z</dcterms:created>
  <dc:creator>Veretennikova_G</dc:creator>
  <dc:description/>
  <cp:keywords/>
  <dc:language>en-US</dc:language>
  <cp:lastModifiedBy>User</cp:lastModifiedBy>
  <cp:lastPrinted>2020-11-17T11:01:00Z</cp:lastPrinted>
  <dcterms:modified xsi:type="dcterms:W3CDTF">2001-12-31T22:28:00Z</dcterms:modified>
  <cp:revision>22</cp:revision>
  <dc:subject/>
  <dc:title>Комитет финансов Курской области</dc:title>
</cp:coreProperties>
</file>