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от 25 октября  2021г.  № 129 </w:t>
      </w:r>
    </w:p>
    <w:p>
      <w:pPr>
        <w:pStyle w:val="Normal"/>
        <w:suppressLineNumbers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Об утверждении Методики </w:t>
      </w:r>
      <w:r>
        <w:rPr>
          <w:b/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b/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 и бюджетом Алексеевского сельсовета Касторенского района Курской области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Алексеевского сельсовета Касторенского района от 17.03.2016г. №17 «Об утверждении положения о бюджетном процессе </w:t>
      </w:r>
      <w:r>
        <w:rPr>
          <w:bCs/>
          <w:sz w:val="24"/>
          <w:szCs w:val="24"/>
          <w:lang w:eastAsia="ar-SA"/>
        </w:rPr>
        <w:t xml:space="preserve">муниципального образования «Алексеевский  сельсовет» Касторенского района Курской области» (с изменениями и дополнениями) Администрация Алексеевского сельсовета Касторенского района </w:t>
      </w:r>
      <w:r>
        <w:rPr>
          <w:sz w:val="24"/>
          <w:szCs w:val="24"/>
          <w:lang w:eastAsia="ar-SA"/>
        </w:rPr>
        <w:t xml:space="preserve"> ПОСТАНОВЛЯЕТ: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 и бюджетом Алексеевского сельсовета Касторенского района Курской области на 2022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3 и 2024 годов (далее метод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я бюджета Алексеевского сельсовета Касторенского района Курской области на 2022 год и на плановый период 2023 и 2024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Алексеевского  сельсовета Касторенского район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 возложенных на них функций в закреплённых видах деятельности, 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Алексеевского  сельсовета Касторенского района Курской области на 2022 год и на плановый период 2023 и 2024 годов, утверждённой настоящим постановлением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sz w:val="24"/>
          <w:szCs w:val="24"/>
        </w:rPr>
        <w:t>Алексеевского</w:t>
      </w:r>
      <w:r>
        <w:rPr>
          <w:color w:val="000000"/>
          <w:sz w:val="24"/>
          <w:szCs w:val="24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Глава Алексеевского  сельсовета                                 В.А. Пивовар 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shd w:fill="FFFFFF" w:val="clear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Алексее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25.10.2021 г.  </w:t>
      </w:r>
      <w:r>
        <w:rPr>
          <w:color w:val="000000"/>
          <w:spacing w:val="-9"/>
          <w:sz w:val="24"/>
          <w:szCs w:val="24"/>
        </w:rPr>
        <w:t xml:space="preserve">№ 12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Алексеевского сельсовета Касторенского района Курской области на 2022 год и на плановый период 2023 и 2024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2-2024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Алексеевского сельсовета Касторенского района  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Алексеев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2 – 2024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х                   (коды 1 11 05034 04 0000 120, 1 11 05035 05 0000 120, 1 11 05035 10 0000 120,          1 11 05035 13 0000 120) прогнозируется на уровне ожидаемого поступления в 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 2020 году, в расчет принимается фактическое поступление доходов в первом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4"/>
          <w:szCs w:val="24"/>
        </w:rPr>
        <w:t xml:space="preserve">(код 1 13 00000 00 0000 000) </w:t>
      </w:r>
      <w:r>
        <w:rPr>
          <w:bCs/>
          <w:color w:val="000000"/>
          <w:sz w:val="24"/>
          <w:szCs w:val="24"/>
        </w:rPr>
        <w:t xml:space="preserve">в местные бюджеты </w:t>
      </w:r>
      <w:r>
        <w:rPr>
          <w:color w:val="000000"/>
          <w:sz w:val="24"/>
          <w:szCs w:val="24"/>
        </w:rPr>
        <w:t>на 2022 – 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2 год и на плановый период 2023 и 2024 годов» на момент формирования местного бюдж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1</dc:creator>
  <dc:description/>
  <cp:keywords/>
  <dc:language>en-US</dc:language>
  <cp:lastModifiedBy>Alex</cp:lastModifiedBy>
  <dcterms:modified xsi:type="dcterms:W3CDTF">2021-10-26T09:01:00Z</dcterms:modified>
  <cp:revision>30</cp:revision>
  <dc:subject/>
  <dc:title/>
</cp:coreProperties>
</file>