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АЛЕКСЕЕВСКОГО СЕЛЬСОВЕТА</w:t>
      </w:r>
    </w:p>
    <w:p>
      <w:pPr>
        <w:pStyle w:val="Normal"/>
        <w:jc w:val="center"/>
        <w:rPr/>
      </w:pPr>
      <w:r>
        <w:rPr/>
        <w:t xml:space="preserve">КАСТОРЕНСКОГО РАЙОНА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РЕШЕНИЕ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   30 сентября 2021 года                                                    №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 избрании Председателя Собрания депутатов</w:t>
      </w:r>
    </w:p>
    <w:p>
      <w:pPr>
        <w:pStyle w:val="Normal"/>
        <w:rPr/>
      </w:pPr>
      <w:r>
        <w:rPr/>
        <w:t>Алексеевского сельсовета Кастор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>В  соответствии с решением территориальной избирательной комиссии Касторенского района Курской области от 24.09.2021г. №34/333-5 «О регистрации депутатами  Собрания депутатов Алексеевского сельсовета Касторенского района седьмого созыва»,  ст. 26 Устава муниципального образования  «Алексеевский сельсовет»  Касторенского района Курской области Собрание депутатов Алексеевского сельсовета Касторенского района 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Председателем Собрания депутатов Алексеевского сельсовета Касторенского района депутата Языкову Ирину Викторовн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  <w:tab/>
        <w:t>Настоящее решение вступает в силу со дня его подпис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>Алексеевского сельсовета  Касторенского района                              Е.А.Су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</w:t>
      </w:r>
    </w:p>
    <w:p>
      <w:pPr>
        <w:pStyle w:val="Normal"/>
        <w:rPr/>
      </w:pPr>
      <w:r>
        <w:rPr/>
        <w:t>Касторенского района                                                                             В.А.Пивова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6:00Z</dcterms:created>
  <dc:creator>1</dc:creator>
  <dc:description/>
  <cp:keywords/>
  <dc:language>en-US</dc:language>
  <cp:lastModifiedBy>User</cp:lastModifiedBy>
  <cp:lastPrinted>2016-08-29T08:34:00Z</cp:lastPrinted>
  <dcterms:modified xsi:type="dcterms:W3CDTF">2002-01-01T05:55:00Z</dcterms:modified>
  <cp:revision>7</cp:revision>
  <dc:subject/>
  <dc:title>Об установлении дополнительных оснований признания безнадежными к взысканию недоимки и задолженности по пеням и штрафам по местным налогам</dc:title>
</cp:coreProperties>
</file>