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АЛЕКСЕЕВ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 сентября 2021г.  №122</w:t>
      </w:r>
    </w:p>
    <w:p>
      <w:pPr>
        <w:pStyle w:val="Style14"/>
        <w:rPr>
          <w:b/>
          <w:b/>
          <w:lang w:val="ru-RU"/>
        </w:rPr>
      </w:pPr>
      <w:r>
        <w:rPr>
          <w:b/>
          <w:lang w:val="ru-RU"/>
        </w:rPr>
        <w:t>п. Александровский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55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О внесении изменений  в постановление Администрации Алексеевского сельсовета Касторенского района от 26.04.2021 №59 «Об утверждении Плана мероприятий по противодействию коррупции в Администрации Алексеевского сельсовета Касторенского района на 2021-2023 годы»</w:t>
            </w:r>
          </w:p>
        </w:tc>
        <w:tc>
          <w:tcPr>
            <w:tcW w:w="4955" w:type="dxa"/>
            <w:tcBorders/>
          </w:tcPr>
          <w:p>
            <w:pPr>
              <w:pStyle w:val="Normal"/>
              <w:snapToGrid w:val="false"/>
              <w:spacing w:before="0" w:after="240"/>
              <w:contextualSpacing/>
              <w:jc w:val="both"/>
              <w:rPr>
                <w:rFonts w:eastAsia="SimSun;宋体"/>
                <w:b/>
                <w:b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b/>
                <w:sz w:val="26"/>
                <w:szCs w:val="26"/>
                <w:lang w:eastAsia="zh-CN" w:bidi="hi-IN"/>
              </w:rPr>
            </w:r>
          </w:p>
        </w:tc>
      </w:tr>
    </w:tbl>
    <w:p>
      <w:pPr>
        <w:pStyle w:val="Normal"/>
        <w:spacing w:before="0" w:after="240"/>
        <w:contextualSpacing/>
        <w:jc w:val="both"/>
        <w:rPr>
          <w:rFonts w:eastAsia="SimSun;宋体"/>
          <w:lang w:eastAsia="zh-CN" w:bidi="hi-IN"/>
        </w:rPr>
      </w:pPr>
      <w:r>
        <w:rPr>
          <w:rFonts w:eastAsia="SimSun;宋体"/>
          <w:lang w:eastAsia="zh-CN" w:bidi="hi-I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В соответствии с Национальным планом противодействия коррупции на 2021-2024 годы, утвержденным Указом Президента Российской Федерации от 16 августа 2021 года № 478, постановлением Администрации Курской области от 13.09.2021 № 951-па «О внесении изменений в постановление Администрации Курской области от 16.12.2020 № 1307-па «Об утверждении областной антикоррупционной программы «План противодействия коррупции в Курской области на 2021-2023 годы», постановлением Администрации Касторенского района Курской области от 27.09.2021 № 338 «О внесении изменений  в постановление Администрации Касторенского района от 25.03.2021 № 114 «Об утверждении Плана мероприятий по противодействию коррупции в Администрации Касторенского района Курской области на 2021-2023 годы», Администрация  Алексеевского сельсовета Касторенского района ПОСТАНОВЛЯЕТ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Утвердить прилагаемые изменения, которые вносятся в постановление Администрации Алексеевского сельсовета Касторенского района от 26.04.2021 № 59 «Об утверждении Плана мероприятий по противодействию коррупции в Администрации Алексеевского сельсовета Касторенского района на 2021-2023 годы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Постановление вступает в силу с даты подписания.</w:t>
      </w:r>
    </w:p>
    <w:p>
      <w:pPr>
        <w:pStyle w:val="Normal"/>
        <w:rPr>
          <w:rFonts w:eastAsia="Calibri"/>
          <w:sz w:val="18"/>
          <w:szCs w:val="28"/>
          <w:lang w:eastAsia="en-US"/>
        </w:rPr>
      </w:pPr>
      <w:r>
        <w:rPr>
          <w:rFonts w:eastAsia="Calibri"/>
          <w:sz w:val="18"/>
          <w:szCs w:val="28"/>
          <w:lang w:eastAsia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лексеевского сельсов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торенского района                                                                  В.А.Пивовар</w:t>
      </w:r>
    </w:p>
    <w:p>
      <w:pPr>
        <w:pStyle w:val="Normal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ского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сторен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9.2021 года №1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которые вносятся в постановление Администрации Алексеевского сельсовета Касторенского района от </w:t>
      </w:r>
      <w:r>
        <w:rPr>
          <w:rFonts w:eastAsia="Calibri"/>
          <w:sz w:val="28"/>
          <w:szCs w:val="28"/>
          <w:lang w:eastAsia="en-US"/>
        </w:rPr>
        <w:t>26.04.2021 № 59 «Об утверждении Плана мероприятий по противодействию коррупции в Администрации Алексеевского сельсовета Касторенского района на 2021-2023 годы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наименовании и тексте цифры «2021-2023» заменить цифрами «2021-2024»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В Плане мероприятий по противодействию коррупции в Администрации Алексеевского сельсовета Касторенского района Курской области на 2021-2023 годы, утвержденном указанным постановлением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в наименовании и плане цифры «2021-2023» заменить цифрами «2021-2024»;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ab/>
        <w:t>2) в разделе «3. Совершенствование взаимодействия органов местного самоуправления Алексеевского сельсовета Касторенского района и общества» мероприятия подраздела 3.1. «Повышение уровня правовой грамотности» изложить в следующей редакции:</w:t>
      </w:r>
    </w:p>
    <w:p>
      <w:pPr>
        <w:pStyle w:val="ConsPlusTitle"/>
        <w:widowControl/>
        <w:jc w:val="both"/>
        <w:rPr/>
      </w:pPr>
      <w:r>
        <w:rPr/>
        <w:t>«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029"/>
        <w:gridCol w:w="2567"/>
        <w:gridCol w:w="1254"/>
        <w:gridCol w:w="2134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1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ведение учебно-методических семинаров для муниципальным служащих по вопросам соблюдения ограничений, запретов и обязанностей, установленных действующим антикоррупционным законодательством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овышение правового сознания, правовой культуры муниципальных служащих Администрации Алексеевского сельсовета Касторенского  района Курской области, формирование отрицательного </w:t>
            </w:r>
          </w:p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тношения к коррупц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4 гг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Алексеевского сельсовета Касторенского райо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1.2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участия муниципальных служащих, работников, в должностные обязанности которых входит участие в противодействие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ключение фактов коррупции среди муниципальных служащих, а также работников в должностные обязанности которых входит участие в противодействие коррупц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1-2024 гг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министрация Алексеевского сельсовета Касторенского райо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1.3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рганизация участия лиц, впервые поступивших на муниципальную службу </w:t>
            </w: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 xml:space="preserve">Алексеевского сельсовета Касторенского район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рской области или на работу в муниципальные учреждения и замещающих должности, связанные  с соблюдением антикоррупционных стандартов, в мероприятиях по профессиональному развитию в области противодействия коррупции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ышение правовой грамотности муниципальных служащих, впервые поступивших на муниципальную службу Курской области, а также работников, замещающих должности, связанные с соблюдением антикоррупционных  стандартов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1-2024 гг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министрация Алексеевского сельсовета Касторенского райо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4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зработка и реализация на базе муниципальных учреждений культуры Алексеевского сельсовета  мероприятий по формированию у подростков и молодежи негативного отношения к коррупци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овершенствование механизмов противодействия коррупции в молодежной сред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4 гг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Алексеевского сельсовета Касторенского района, руководители учреждений культур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5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Проведение в муниципальных учреждений культуры Алексеевского сельсовета  просветительских и воспитательных мероприятий, направленных на создание в обществе атмосферы нетерпимости к</w:t>
            </w:r>
          </w:p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ррупционным проявлениям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6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ормирование негативного отношения к проявлению коррупции в молодежной сред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4 гг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Алексеевского сельсовета Касторенского района, руководители учреждений культур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1.6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 участия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ключение фактов коррупции среди муниципальных служащих, а также работников, в должностные обязанности которых входит участие в проведении закупок товаров, работ, услуг для обеспечения муниципальных нуж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1-2024 гг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министрация Алексеевского сельсовета Касторенского райо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</w:tr>
    </w:tbl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3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ен постановление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 Алексеевского сельсовета</w:t>
      </w:r>
    </w:p>
    <w:p>
      <w:pPr>
        <w:pStyle w:val="Normal"/>
        <w:autoSpaceDE w:val="false"/>
        <w:jc w:val="right"/>
        <w:rPr/>
      </w:pPr>
      <w:r>
        <w:rPr/>
        <w:t>Касторенского района</w:t>
      </w:r>
    </w:p>
    <w:p>
      <w:pPr>
        <w:pStyle w:val="Normal"/>
        <w:autoSpaceDE w:val="false"/>
        <w:jc w:val="right"/>
        <w:rPr/>
      </w:pPr>
      <w:r>
        <w:rPr/>
        <w:t>от  26.04.2021 года  №59</w:t>
      </w:r>
    </w:p>
    <w:p>
      <w:pPr>
        <w:pStyle w:val="Normal"/>
        <w:autoSpaceDE w:val="false"/>
        <w:jc w:val="right"/>
        <w:rPr/>
      </w:pPr>
      <w:r>
        <w:rPr/>
        <w:t>(в ред. постановления от 28.09.2021г. №122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 xml:space="preserve">МЕРОПРИЯТИЙ ПО ПРОТИВОДЕЙСТВИЮ КОРРУПЦИ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 xml:space="preserve">В АДМИНИСТРАЦИИ АЛЕКСЕЕВСКОГО СЕЛЬСОВЕТА КАСТОРЕНСКОГО РАЙОНА КУРСКОЙ ОБЛА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 2021-2024 год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400"/>
        <w:gridCol w:w="3301"/>
        <w:gridCol w:w="2099"/>
        <w:gridCol w:w="3060"/>
      </w:tblGrid>
      <w:tr>
        <w:trPr>
          <w:tblHeader w:val="true"/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   </w:t>
              <w:br/>
              <w:t>п/п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именование      </w:t>
              <w:br/>
              <w:t>мероприятия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жидаемый результат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рок     </w:t>
              <w:br/>
              <w:t>реализаци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тветственный  </w:t>
              <w:br/>
              <w:t>исполнитель</w:t>
            </w:r>
          </w:p>
        </w:tc>
      </w:tr>
      <w:tr>
        <w:trPr>
          <w:trHeight w:val="240" w:hRule="atLeast"/>
          <w:cantSplit w:val="true"/>
        </w:trPr>
        <w:tc>
          <w:tcPr>
            <w:tcW w:w="14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Координационные мероприятия механизмов противодействия коррупции</w:t>
            </w:r>
          </w:p>
        </w:tc>
      </w:tr>
      <w:tr>
        <w:trPr>
          <w:trHeight w:val="240" w:hRule="atLeast"/>
          <w:cantSplit w:val="true"/>
        </w:trPr>
        <w:tc>
          <w:tcPr>
            <w:tcW w:w="14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1. Правовое обеспечение в сфере противодействия коррупц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ка и утверждение плана мероприятий по противодействию коррупции на 2021-2024 годы в Администрации Алексеевского сельсовета Касторенского района 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 2021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Алексеевского сельсовета Касторенского района</w:t>
            </w:r>
          </w:p>
        </w:tc>
      </w:tr>
      <w:tr>
        <w:trPr>
          <w:trHeight w:val="21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антикоррупционной экспертизы, разрабатываемых органами местного самоуправления Алексеевского сельсовета Касторенского района и Администрацией Алексеевского сельсовета Касторенского района проектов нормативных правовых актов и принятых нормативных правовых актов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и устранение в проектах нормативных правовых актов и в нормативных правовых актах коррупционных факторов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4 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Алексеевского сельсовета Касторенского района</w:t>
            </w:r>
          </w:p>
        </w:tc>
      </w:tr>
      <w:tr>
        <w:trPr>
          <w:trHeight w:val="21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контроля  в муниципальных учреждениях Алексеевского сельсовета Касторенского района Курской области,  функции  и полномочия учредителя  которых осуществляет Администрация  Алексеевского сельсовета Касторенского района, по вопросам исполнения законодательства  о противодействии коррупции в соответствии с утвержденным графиком, по компетенции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требований законодательства в муниципальных учреждениях Алексеевского сельсовета, функции и полномочия учредителя которых осуществляет Администрация Алексеевского сельсовета 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4 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Алексеевского сельсовета Касторе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14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2. Организационное обеспечение антикоррупционных мероприятий</w:t>
            </w:r>
          </w:p>
        </w:tc>
      </w:tr>
      <w:tr>
        <w:trPr>
          <w:trHeight w:val="1036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ведение оценки коррупционных рисков, возникающих при реализации функций муниципальными служащими Касторенского района Курской области, по компетенции.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ктуализация перечней должностей муниципальной службы, замещение которых связано с коррупционными рисками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4 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Алексеевского сельсовета Касторенского района</w:t>
            </w:r>
          </w:p>
        </w:tc>
      </w:tr>
      <w:tr>
        <w:trPr>
          <w:trHeight w:val="76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казание консультативно-методической помощи муниципальным учреждениям Алексеевского сельсовета Касторенского района Курской области в организации работы по противодействию коррупции.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казание содействия работникам муници-пальных учреждений Алексеевского сельсовета Касторенского района Курской области в организации работы по противодействию коррупции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4 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Алексеевского сельсовета Касторенского района, комиссия по противодействию коррупци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02" w:hRule="atLeast"/>
          <w:cantSplit w:val="true"/>
        </w:trPr>
        <w:tc>
          <w:tcPr>
            <w:tcW w:w="14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3. Меры по совершенствованию муниципального управления  в целях предупреждения коррупции</w:t>
            </w:r>
          </w:p>
        </w:tc>
      </w:tr>
      <w:tr>
        <w:trPr>
          <w:trHeight w:val="27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 своевременного представления, предусмотренных действующим законодательством сведений о доходах, расходах, об имуществе и обязательствах имущественного характера, по компетенции.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исполнения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язанностей,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предусмотренных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ействующим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онодательством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4 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Алексеевского сельсовета Касторенского района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Размещение сведений о доходах, расходах, об имуществе и обязательствах имущественного характера лиц, замещающих муниципальные должности и муниципальных служащих Алексеевского сельсовета Касторенского района Курской области и членов их семей, а также размещение сведений о доходах, об имуществе и обязательствах имущественного характера лиц, замещающих должности руководителей муниципальных учреждений Касторенского района Курской области и членов их семей в информационно-коммуникационной сети «Интернет», по компетенции.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существление мер, направленных на реализацию действующего антикоррупционного</w:t>
            </w:r>
          </w:p>
          <w:p>
            <w:pPr>
              <w:pStyle w:val="Normal"/>
              <w:widowControl w:val="false"/>
              <w:spacing w:lineRule="exact" w:line="317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онодательства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4 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Алексеевского сельсовета Касторенского района, Собрание депутатов Алексеевского сельсовета Касторенского района</w:t>
            </w:r>
          </w:p>
        </w:tc>
      </w:tr>
      <w:tr>
        <w:trPr>
          <w:trHeight w:val="21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sub_10136"/>
            <w:r>
              <w:rPr>
                <w:rFonts w:cs="Times New Roman" w:ascii="Times New Roman" w:hAnsi="Times New Roman"/>
                <w:sz w:val="22"/>
                <w:szCs w:val="22"/>
              </w:rPr>
              <w:t>1.3.3.</w:t>
            </w:r>
            <w:bookmarkEnd w:id="0"/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Анализ сведений о доходах, расходах, об имуществе и обязательствах имущественного характера лиц, замещающих муниципальные должности, муниципальных служащих Касторенского района Курской области, а также членов их семей, по компетенции. 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сключение фактов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рушения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граничений и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претов,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становленных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ействующим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онодательством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4 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Алексеевского сельсовета Касторенского района</w:t>
            </w:r>
          </w:p>
        </w:tc>
      </w:tr>
      <w:tr>
        <w:trPr>
          <w:trHeight w:val="319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4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нализ сведений о доходах, об имуществе и обязательствах имущественного характера руководителей организаций, подведомственных Администрации  Касторенского района Курской области, а также членов их семей, по компетенции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сключение фактов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рушения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граничений и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претов,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становленных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ействующим</w:t>
            </w:r>
          </w:p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онодательством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4 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Алексеевского сельсовета Касторенского района</w:t>
            </w:r>
          </w:p>
        </w:tc>
      </w:tr>
      <w:tr>
        <w:trPr>
          <w:trHeight w:val="17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5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 деятельности комиссии по соблюдению требований к служебному поведению и урегулированию конфликта интересов, по компетенции.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существление мер по предупреждению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ррупции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4 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рание депутатов Алексеевского сельсовета, Администрация Алексеевского сельсовета Касторенского района</w:t>
            </w:r>
          </w:p>
        </w:tc>
      </w:tr>
      <w:tr>
        <w:trPr>
          <w:trHeight w:val="179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6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ктуализация сведений, содержащихся в анкетах, предоставляемых лицами при назначении на муниципальные должности, должности муниципальной службы Касторенского района Курской области, в том числе актуализация сведений об их родственниках и иных лицах, по компетенции.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вышение эффективности кадровой работы в части, касающейся ведения личных дел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4 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Алексеевского сельсовета Касторенского района</w:t>
            </w:r>
          </w:p>
        </w:tc>
      </w:tr>
      <w:tr>
        <w:trPr>
          <w:trHeight w:val="211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7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знакомление граждан при поступлении на муниципальную службу с законодательством о противодействии коррупции и муниципальных служащих Администрации Алексеевского сельсовета Касторенского района Курской области при увольнении с памяткой об ограничениях при заключении ими трудового или гражданско-правового договора после ухода с муниципальной службы, по компетенции.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сключение фактов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рушения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ограничений и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запретов,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действующим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онодательством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4 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Алексеевского сельсовета Касторенского района</w:t>
            </w:r>
          </w:p>
        </w:tc>
      </w:tr>
      <w:tr>
        <w:trPr>
          <w:trHeight w:val="27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8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17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рганизация и проведение конкурсного замещения должностей муниципальной службы Алексеевского сельсовета Касторенского района Курской области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филактика</w:t>
            </w:r>
          </w:p>
          <w:p>
            <w:pPr>
              <w:pStyle w:val="Normal"/>
              <w:widowControl w:val="false"/>
              <w:spacing w:lineRule="exact" w:line="270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ррупции, упреждение персонального влияния в решении кадровых вопросов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4 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Алексеевского сельсовета Касторенского района</w:t>
            </w:r>
          </w:p>
        </w:tc>
      </w:tr>
      <w:tr>
        <w:trPr>
          <w:trHeight w:val="229" w:hRule="atLeast"/>
          <w:cantSplit w:val="true"/>
        </w:trPr>
        <w:tc>
          <w:tcPr>
            <w:tcW w:w="14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. Антикоррупционные мероприятия, направленные на создание благоприятных условий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ля развития экономики Алексеевского сельсовета Касторенского района Курской области</w:t>
            </w:r>
          </w:p>
        </w:tc>
      </w:tr>
      <w:tr>
        <w:trPr>
          <w:trHeight w:val="269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открытости и прозрачности осуществляемых закупок, а также реализация мер по обеспечению прав и законных интересов участников закупок, установленны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2"/>
                  <w:szCs w:val="22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 5 апреля 2013 г. N 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эффективного общественного контроля за деятельностью органов местного самоуправления Алексеевского сельсовета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4 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Алексеевского сельсовета Касторенского района</w:t>
            </w:r>
          </w:p>
        </w:tc>
      </w:tr>
      <w:tr>
        <w:trPr>
          <w:trHeight w:val="266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контроля в сфере закупок товаров, работ, услуг для обеспечения государственных и муниципальных нужд, по компетенции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Реализация принципов контрактной системы в сфере закупок, предупреждение, выявление нарушений требований законодательства Российской Федерации и иных нормативных правовых актов о контрактной системе в сфере закупок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4 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Алексеевского сельсовета Касторенского района</w:t>
            </w:r>
          </w:p>
        </w:tc>
      </w:tr>
      <w:tr>
        <w:trPr>
          <w:trHeight w:val="26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за использованием имущества, находящегося в муниципальной собственности Алексеевского сельсовета, земельных участков, находящихся в муниципальной собственности Алексеевского сельсовета, в том числе контроль в части своевременного внесения арендной платы  в местный бюджет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эффективного использования имущества, находящегося в муниципальной собственности Алексеевского сельсовета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4 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Алексеевского сельсовета Касторенского района</w:t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Проведение заседаний «круглых столов» с привлечением представителей органов местного самоуправления Алексеевского сельсовета Касторенского района Курской области и бизнес-сообщества с целью выработки согласованных мер по дальнейшему снижению административного давления на бизнес-структуры.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ыявление избыточных административных барьеров и иных ограничений и обязанностей для субъектов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принимательской и инвестиционной деятельности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4 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Алексеевского сельсовета Касторенского района</w:t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формирование граждан и юридических лиц о действующем законодательстве, регламентирующем порядок предоставления государственных и муниципальных услуг по принципу «одного окна»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тиводействие коррупции, ликвидация рынка посреднических услуг при предоставлении государственных и муниципальных услуг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4 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Алексеевского сельсовета Касторенского района</w:t>
            </w:r>
          </w:p>
        </w:tc>
      </w:tr>
      <w:tr>
        <w:trPr>
          <w:trHeight w:val="257" w:hRule="atLeast"/>
          <w:cantSplit w:val="true"/>
        </w:trPr>
        <w:tc>
          <w:tcPr>
            <w:tcW w:w="14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bookmarkStart w:id="1" w:name="sub_10003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3. Совершенствование взаимодействия органов местного самоуправления Алексеевского сельсовета Касторенского района и общества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2" w:name="sub_10003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сфере антикоррупционных мероприятий</w:t>
            </w:r>
            <w:bookmarkEnd w:id="2"/>
          </w:p>
        </w:tc>
      </w:tr>
      <w:tr>
        <w:trPr>
          <w:trHeight w:val="257" w:hRule="atLeast"/>
          <w:cantSplit w:val="true"/>
        </w:trPr>
        <w:tc>
          <w:tcPr>
            <w:tcW w:w="14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1. Повышение уровня правовой грамотности</w:t>
            </w:r>
          </w:p>
        </w:tc>
      </w:tr>
      <w:tr>
        <w:trPr>
          <w:trHeight w:val="23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sub_10311"/>
            <w:r>
              <w:rPr>
                <w:rFonts w:cs="Times New Roman" w:ascii="Times New Roman" w:hAnsi="Times New Roman"/>
                <w:sz w:val="22"/>
                <w:szCs w:val="22"/>
              </w:rPr>
              <w:t>3.1.1.</w:t>
            </w:r>
            <w:bookmarkEnd w:id="3"/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ведение учебно-методических семинаров для муниципальным служащих по вопросам соблюдения ограничений, запретов и обязанностей, установленных действующим антикоррупционным законодательством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овышение правового сознания, правовой культуры муниципальных служащих Администрации Алексеевского сельсовета Касторенского  района Курской области, формирование отрицательного </w:t>
            </w:r>
          </w:p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тношения к коррупции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4 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Алексеевского сельсовета Касторенского района</w:t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1.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участия муниципальных служащих, работников, в должностные обязанности которых входит участие в противодействие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.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ключение фактов коррупции среди муниципальных служащих, а также работников в должностные обязанности которых входит участие в противодействие коррупции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1-2024 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министрация Алексеевского сельсовета Касторенского райо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1.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рганизация участия лиц, впервые поступивших на муниципальную службу </w:t>
            </w: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 xml:space="preserve">Алексеевского сельсовета Касторенского район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рской области или на работу в муниципальные учреждения и замещающих должности, связанные  с соблюдением антикоррупционных стандартов, в мероприятиях по профессиональному развитию в области противодействия коррупции.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ышение правовой грамотности муниципальных служащих, впервые поступивших на муниципальную службу Курской области, а также работников, замещающих должности, связанные с соблюдением антикоррупционных  стандартов.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1-2024 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министрация Алексеевского сельсовета Касторенского райо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4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зработка и реализация на базе муниципальных учреждений культуры Алексеевского сельсовета  мероприятий по формированию у подростков и молодежи негативного отношения к коррупции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овершенствование механизмов противодействия коррупции в молодежной среде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4 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Алексеевского сельсовета Касторенского района, руководители учреждений культуры</w:t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5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Проведение в муниципальных учреждений культуры Алексеевского сельсовета  просветительских и воспитательных мероприятий, направленных на создание в обществе атмосферы нетерпимости к</w:t>
            </w:r>
          </w:p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ррупционным проявлениям.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6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ормирование негативного отношения к проявлению коррупции в молодежной среде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4 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Алексеевского сельсовета Касторенского района, руководители учреждений культуры</w:t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1.6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 участия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.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ключение фактов коррупции среди муниципальных служащих, а также работников, в должностные обязанности которых входит участие в проведении закупок товаров, работ, услуг для обеспечения муниципальных нужд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1-2024 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министрация Алексеевского сельсовета Касторенского райо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263" w:hRule="atLeast"/>
          <w:cantSplit w:val="true"/>
        </w:trPr>
        <w:tc>
          <w:tcPr>
            <w:tcW w:w="14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4" w:name="sub_10032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3.2. Обеспечение взаимодействия </w:t>
            </w:r>
            <w:bookmarkEnd w:id="4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 представителями общественности</w:t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5" w:name="sub_10321"/>
            <w:r>
              <w:rPr>
                <w:rFonts w:cs="Times New Roman" w:ascii="Times New Roman" w:hAnsi="Times New Roman"/>
                <w:sz w:val="22"/>
                <w:szCs w:val="22"/>
              </w:rPr>
              <w:t>3.2.1.</w:t>
            </w:r>
            <w:bookmarkEnd w:id="5"/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ежегодных встреч руководящих работников Администрации Алексеевского сельсовета с населением.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 населения об итогах работы Администрации Алексеевского сельсовета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4 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Алексеевского сельсовета Касторенского района</w:t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незамедлительного рассмотрения обращений граждан о возможных коррупционных проявлениях со стороны муниципальных служащих Алексеевского сельсовета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сечение коррупционных проявлений в органах местного самоуправления Касторенского района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4 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Алексеевского сельсовета Касторенского района</w:t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лечение представителей общественности к участию в работе советов, комиссий, рабочих групп Администрации Алексеевского сельсовета и органов местного самоуправления Алексеевского сельсовета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спертно-консультативная деятельность и обеспечение общественного контроля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4 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рание депутатов Алексеевского сельсовета, Администрация Алексеевского сельсовета Касторенского района</w:t>
            </w:r>
          </w:p>
        </w:tc>
      </w:tr>
      <w:tr>
        <w:trPr>
          <w:trHeight w:val="263" w:hRule="atLeast"/>
          <w:cantSplit w:val="true"/>
        </w:trPr>
        <w:tc>
          <w:tcPr>
            <w:tcW w:w="14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3. Обеспечение открытости органов местного самоуправления</w:t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Размещение информации о проводимых антикоррупционных мероприятиях, контактных телефонах доверия («горячих линий») на официальном сайте муниципального образования «Алексеевский сельсовет» Касторенского района Курской области 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формирование населения о проводимых антикоррупционных мероприятиях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4 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Алексеевского сельсовета Касторенского района</w:t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формление и поддержание в актуальном состоянии специальных информационных стендов или иных наглядных форм представления информации антикоррупционного содержания.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формирование населения о мерах, направленных на снижение уровня коррупционных проявлений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4 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Алексеевского сельсовета Касторенского района, прокуратура Касторенского района (по согласованию),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ВД России по Касторенскому району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  <w:lang w:val="en-U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sz w:val="32"/>
      <w:lang w:val="en-US" w:bidi="ar-SA"/>
    </w:rPr>
  </w:style>
  <w:style w:type="character" w:styleId="7">
    <w:name w:val="Заголовок 7 Знак"/>
    <w:basedOn w:val="Style10"/>
    <w:qFormat/>
    <w:rPr>
      <w:b/>
      <w:sz w:val="32"/>
      <w:lang w:val="en-US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Гипертекстовая ссылка"/>
    <w:basedOn w:val="Style10"/>
    <w:qFormat/>
    <w:rPr>
      <w:b/>
      <w:bCs/>
      <w:color w:val="106BB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4">
    <w:name w:val="Простой текст"/>
    <w:basedOn w:val="Normal"/>
    <w:qFormat/>
    <w:pPr/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3464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19:00Z</dcterms:created>
  <dc:creator>User</dc:creator>
  <dc:description/>
  <cp:keywords/>
  <dc:language>en-US</dc:language>
  <cp:lastModifiedBy>User</cp:lastModifiedBy>
  <cp:lastPrinted>2017-04-17T14:19:00Z</cp:lastPrinted>
  <dcterms:modified xsi:type="dcterms:W3CDTF">2001-12-31T23:52:00Z</dcterms:modified>
  <cp:revision>7</cp:revision>
  <dc:subject/>
  <dc:title> </dc:title>
</cp:coreProperties>
</file>