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EEEEEE" w:val="clear"/>
        <w:spacing w:before="0" w:after="0"/>
        <w:jc w:val="center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РОССИЙСКАЯ  ФЕДЕРАЦИЯ</w:t>
      </w:r>
    </w:p>
    <w:p>
      <w:pPr>
        <w:pStyle w:val="Style14"/>
        <w:shd w:fill="EEEEEE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АДМИНИСТРАЦИЯ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АЛЕКСЕЕВСКОГО СЕЛЬСОВЕТА</w:t>
      </w:r>
    </w:p>
    <w:p>
      <w:pPr>
        <w:pStyle w:val="Style14"/>
        <w:shd w:fill="EEEEEE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КАСТОРЕНСКОГО РАЙОНА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КУРСКОЙ ОБЛАСТИ</w:t>
      </w:r>
    </w:p>
    <w:p>
      <w:pPr>
        <w:pStyle w:val="Style14"/>
        <w:shd w:fill="EEEEEE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EEEEEE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ОСТАНОВЛЕНИЕ</w:t>
      </w:r>
    </w:p>
    <w:p>
      <w:pPr>
        <w:pStyle w:val="Style14"/>
        <w:shd w:fill="EEEEEE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от 20 сентября 2021 г. № 121</w:t>
      </w:r>
    </w:p>
    <w:p>
      <w:pPr>
        <w:pStyle w:val="Heading1"/>
        <w:shd w:fill="EEEEEE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EEEEEE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постановление Администрации Алексеевского сельсовета Касторенского района от 06 ноября 2020г. №90</w:t>
      </w:r>
    </w:p>
    <w:p>
      <w:pPr>
        <w:pStyle w:val="Heading1"/>
        <w:shd w:fill="EEEEEE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color w:val="000000"/>
        </w:rPr>
        <w:tab/>
        <w:t>В соответствии с частью 4 статьи 81 Бюджетного кодекса Российской Федерации, Положением о бюджетном процессе муниципального образования «Алексеевский сельсовет» Касторенского района Курской области, утвержденного решением Собрания депутатов Алексеевского сельсовета Касторенского района от 17 марта 2016 года №17, на основании требования Прокуратуры Касторенского района от 02 августа 2021 года об изменении нормативного правового акта с целью исключения выявленного коррупциогенного фактора,  Администрация Алексеевского сельсовета Касторенского района ПОСТАНОВЛЯЕТ: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 xml:space="preserve">1. Внести изменения в Положение о порядке расходования средств резервного фонда Администрации Алексеевского сельсовета Касторенского района Курской области, утвержденное постановлением Администрации Алексеевского сельсовета Касторенского района  от 06.11.2020г. №90, изложив раздел </w:t>
      </w:r>
      <w:r>
        <w:rPr>
          <w:rStyle w:val="StrongEmphasis"/>
          <w:b w:val="false"/>
          <w:color w:val="000000"/>
        </w:rPr>
        <w:t>«II. Использование средств резервного фонда» в следующей редакции: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ab/>
        <w:t>«II. Использование средств резервного фонда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color w:val="000000"/>
        </w:rPr>
        <w:tab/>
        <w:t>2.1. К непредвиденным расходам относятся расходы на финансирование мероприятий, которые не имеют регулярного характера, их финансирование не предусмотрено в бюджете Алексеевского сельсовета на соответствующий финансовый год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color w:val="000000"/>
        </w:rPr>
        <w:tab/>
        <w:t>2.2. Средства резервного фонда могут предоставляться юридическим и физическим лицам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color w:val="000000"/>
        </w:rPr>
        <w:tab/>
        <w:t>2.3. Средства резервного фонда могут расходоваться на финансирование: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color w:val="000000"/>
        </w:rPr>
        <w:tab/>
        <w:t>- проведения аварийно-спасательных, аварийно-восстановительных работ, связанных с предупреждением и ликвидацией последствий чрезвычайных ситуаций, и других неотложных работ, связанных с устранением непосредственной опасности для жизни и здоровья людей на объектах жилищно-коммунального хозяйства, социальной сферы и других объектах, имеющих место в текущем финансовом году;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- проведение мероприятий непредвиденного характера, относящихся к полномочиям сельского поселения в соответствии со статьей 14 Федерального закона от 6 октября 2003 г. № 131-ФЗ "Об общих принципах организации местного самоуправления в Российской Федерации".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2.4. Использование средств резервного фонда на цели, не предусмотренные настоящим Положением, не допускается.»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color w:val="000000"/>
        </w:rPr>
        <w:tab/>
        <w:t>2. Контроль за исполнением настоящего постановления возложить на главного бухгалтера Администрации Алексеевского сельсовета Касторенского района Кононову Г.Н.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color w:val="000000"/>
        </w:rPr>
        <w:tab/>
        <w:t>3. Настоящее постановление вступает в силу с момента его подписания и подлежит официальному опубликованию.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Глава Алексеевского сельсовета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сторенского района                                                              В.А.Пивовар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hd w:fill="EEEEEE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EEEEEE" w:val="clear"/>
        <w:spacing w:before="0" w:after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1</w:t>
      </w:r>
    </w:p>
    <w:p>
      <w:pPr>
        <w:pStyle w:val="Heading1"/>
        <w:shd w:fill="EEEEEE" w:val="clear"/>
        <w:spacing w:before="0" w:after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о</w:t>
      </w:r>
    </w:p>
    <w:p>
      <w:pPr>
        <w:pStyle w:val="Style14"/>
        <w:shd w:fill="EEEEEE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Style14"/>
        <w:shd w:fill="EEEEEE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Алексеевского сельсовета </w:t>
      </w:r>
    </w:p>
    <w:p>
      <w:pPr>
        <w:pStyle w:val="Style14"/>
        <w:shd w:fill="EEEEEE" w:val="clear"/>
        <w:spacing w:before="0" w:after="0"/>
        <w:jc w:val="right"/>
        <w:rPr/>
      </w:pPr>
      <w:r>
        <w:rPr>
          <w:color w:val="000000"/>
        </w:rPr>
        <w:t xml:space="preserve">Касторенского района </w:t>
      </w:r>
    </w:p>
    <w:p>
      <w:pPr>
        <w:pStyle w:val="Style14"/>
        <w:shd w:fill="EEEEEE" w:val="clear"/>
        <w:spacing w:before="0" w:after="0"/>
        <w:jc w:val="right"/>
        <w:rPr>
          <w:color w:val="000000"/>
        </w:rPr>
      </w:pPr>
      <w:r>
        <w:rPr>
          <w:color w:val="000000"/>
        </w:rPr>
        <w:t>от 06.11.2020г. №90</w:t>
      </w:r>
    </w:p>
    <w:p>
      <w:pPr>
        <w:pStyle w:val="Style14"/>
        <w:shd w:fill="EEEEEE" w:val="clear"/>
        <w:spacing w:before="0" w:after="0"/>
        <w:jc w:val="right"/>
        <w:rPr>
          <w:color w:val="000000"/>
        </w:rPr>
      </w:pPr>
      <w:r>
        <w:rPr>
          <w:color w:val="000000"/>
        </w:rPr>
        <w:t>(в редакции от 20.09.2021 №121)</w:t>
      </w:r>
    </w:p>
    <w:p>
      <w:pPr>
        <w:pStyle w:val="Heading1"/>
        <w:shd w:fill="EEEEEE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Heading1"/>
        <w:shd w:fill="EEEEEE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EEEEEE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порядке расходования средств резервного фонда</w:t>
      </w:r>
    </w:p>
    <w:p>
      <w:pPr>
        <w:pStyle w:val="Heading1"/>
        <w:shd w:fill="EEEEEE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Алексеевского сельсовета </w:t>
      </w:r>
      <w:r>
        <w:rPr>
          <w:rStyle w:val="StrongEmphasis"/>
          <w:b w:val="false"/>
          <w:color w:val="000000"/>
          <w:sz w:val="24"/>
          <w:szCs w:val="24"/>
        </w:rPr>
        <w:t>Касторен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ab/>
        <w:t>I. Общие положения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color w:val="000000"/>
        </w:rPr>
        <w:tab/>
        <w:t>1.1. Настоящее Положение устанавливает порядок формирования и использования бюджетных ассигнований резервного фонда Администрации Алексеевского сельсовета Касторенского района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color w:val="000000"/>
        </w:rPr>
        <w:tab/>
        <w:t>1.2. Резервный фонд формируется за счет собственных (налоговых и неналоговых) доходов бюджета Алексеевского сельсовета. Размер резервного фонда устанавливается Решением Собрания депутатов Алексеевского сельсовета при утверждении бюджета на очередной финансовый год и не может превышать 3-х процентов утвержденных расходов местного бюджета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color w:val="000000"/>
        </w:rPr>
        <w:tab/>
        <w:t>1.3. 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е года при внесении соответствующих изменений в бюджет Алексеевского сельсовета. Введение механизма сокращения бюджетных ассигнований по расходам бюджета поселения распространяется и на размер резервного фонда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color w:val="000000"/>
        </w:rPr>
        <w:tab/>
        <w:t>1.4.Финансирование резервного фонда осуществляется с учетом исполнения доходной части бюджета Алексеевского сельсовета. Резервный фонд формируется в расходной части бюджета и отражается в бюджете по соответствующему разделу «Непрограммные  расходы» подразделу «Резервные средства». Выделенные из резервного фонда средства отражаются в бюджетной отчетности согласно соответствующим кодам бюджетной классификации Российской Федерации, действующим в соответствующем году.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ab/>
        <w:t>II. Использование средств резервного фонда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color w:val="000000"/>
        </w:rPr>
        <w:tab/>
        <w:t>2.1. К непредвиденным расходам относятся расходы на финансирование мероприятий, которые не имеют регулярного характера, их финансирование не предусмотрено в бюджете Алексеевского сельсовета на соответствующий финансовый год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color w:val="000000"/>
        </w:rPr>
        <w:tab/>
        <w:t>2.2. Средства резервного фонда могут предоставляться юридическим и физическим лицам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color w:val="000000"/>
        </w:rPr>
        <w:tab/>
        <w:t>2.3. Средства резервного фонда могут расходоваться на финансирование: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color w:val="000000"/>
        </w:rPr>
        <w:tab/>
        <w:t>- проведения аварийно-спасательных, аварийно-восстановительных работ, связанных с предупреждением и ликвидацией последствий чрезвычайных ситуаций, и других неотложных работ, связанных с устранением непосредственной опасности для жизни и здоровья людей на объектах жилищно-коммунального хозяйства, социальной сферы и других объектах, имеющих место в текущем финансовом году;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- проведение мероприятий непредвиденного характера, относящихся к полномочиям сельского поселения в соответствии со статьей 14 Федерального закона от 6 октября 2003 г. № 131-ФЗ "Об общих принципах организации местного самоуправления в Российской Федерации"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color w:val="000000"/>
        </w:rPr>
        <w:tab/>
        <w:t>2.4. Использование средств резервного фонда на цели, не предусмотренные настоящим Положением, не допускается.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ab/>
        <w:t>III. Порядок выделения средств из резервного фонда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color w:val="000000"/>
        </w:rPr>
        <w:tab/>
        <w:t>3.1. Бюджетные ассигнования резервного фонда в местном бюджете закреплены за главным распорядителем средств местного бюджета "Администрация Алексеевского сельсовета Касторенского района Курской области". Основанием для выделения средств из резервного фонда является распоряжение Главы Алексеевского сельсовета Касторенского района, в котором указываются размер средств, их получатель, вид (направление) расходов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color w:val="000000"/>
        </w:rPr>
        <w:tab/>
        <w:t>3.2. Для рассмотрения документов, предоставленных лицами, заинтересованными в получении средств из резервного фонда, создается Комиссия, состав которой  определен  настоящим Постановлением. Порядок, сроки рассмотрения заявлений и размеры оказываемой материальной помощи определяются Положением о порядке оказания адресной помощи, утверждённым Постановлением Администрации Алексеевского сельсовета Касторенского района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color w:val="000000"/>
        </w:rPr>
        <w:tab/>
        <w:t>3.3. Получатели средств резервного фонда несут ответственность за целевое использование средств в порядке, установленном законодательством Российской Федерации.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ab/>
        <w:t>IV. Контроль расходования средств, полученных из резервного фонда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color w:val="000000"/>
        </w:rPr>
        <w:tab/>
        <w:t>4.1. Начальник отдела Администрации Алексеевского сельсовета организует учет и осуществляет контроль за целевым расходованием средств резервного фонда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color w:val="000000"/>
        </w:rPr>
        <w:tab/>
        <w:t>К обращению, указанному в пункте 3.2 настоящего Положения, прилагаются: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color w:val="000000"/>
        </w:rPr>
        <w:tab/>
        <w:t>- документы, послужившие основанием для обращения (при их наличии);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color w:val="000000"/>
        </w:rPr>
        <w:tab/>
        <w:t>- расчет размера предлагаемых для предоставления средств резервного фонда;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color w:val="000000"/>
        </w:rPr>
        <w:tab/>
        <w:t>- документы, подтверждающие обоснованность произведенного расчета предлагаемых для выделения средств резервного фонда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color w:val="000000"/>
        </w:rPr>
        <w:tab/>
        <w:t>При необходимости, к указанному обращению прилагаются также иные документы, подтверждающие необходимость и неотложность осуществления расходов на соответствующие цели, включая сметно-финансовые расчеты, счета поставщиков на приобретение товарно-материальных ценностей, и т.п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color w:val="000000"/>
        </w:rPr>
        <w:tab/>
        <w:t>Должностное лицо, подписавшее обращение, содержащее просьбу о предоставлении средств резервного фонда, несет персональную ответственность за законность и обоснованность представленных документов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color w:val="000000"/>
        </w:rPr>
        <w:tab/>
        <w:t>4.2. Финансирование расходов из резервного фонда осуществляется с учётом исполнения доходной части бюджета Алексеевского сельсовета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color w:val="000000"/>
        </w:rPr>
        <w:tab/>
        <w:t>За неисполнение или ненадлежащее исполнение порядка расходования резервного фонда, установленного настоящим Положением, ответствен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color w:val="000000"/>
        </w:rPr>
        <w:tab/>
        <w:t>4.3. Отчет об использовании бюджетных ассигнований резервного фонда Администрации Алексеевского сельсовета прилагается к ежеквартальному и годовому отчетам об исполнении бюджета поселения за соответствующий финансовый год.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10:00Z</dcterms:created>
  <dc:creator>TOSHIBA</dc:creator>
  <dc:description/>
  <cp:keywords/>
  <dc:language>en-US</dc:language>
  <cp:lastModifiedBy>User</cp:lastModifiedBy>
  <dcterms:modified xsi:type="dcterms:W3CDTF">2002-01-01T05:33:00Z</dcterms:modified>
  <cp:revision>13</cp:revision>
  <dc:subject/>
  <dc:title/>
</cp:coreProperties>
</file>