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27 августа 2021г.  №106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сведения,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4"/>
          <w:szCs w:val="24"/>
        </w:rPr>
        <w:t>содержащиеся в ГАР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1221 «Об утверждении правил присвоения, изменения и аннулирования адресов»,  ст.3, ст.31 Устава муниципального образования «Алексеевский сельсовет» Касторенского района Курской области,  в целях выполнении мероприятий по актуализации сведений в Государственном адресном реестре, Администрация Алексеевского сельсовета Касторенского район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По результатам проведенной инвентаризации сведений, содержащихся в Государственном адресном реестре, утвердить изменения по конкретным объектам адресации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подписания.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ов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астор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27.08.2021г. №106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зменения по актуализации сведений в Государственном адресном реестре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4394"/>
        <w:gridCol w:w="382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яем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адреса объекта адресации в ГАР (GUID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ны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м.р-н Касторенский, с.п. Алексеевский сельсовет, с Алексеев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 Центральная, д. 5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dc2d474-688d-46bc-916c-a2cd711b2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асторенский район, Алексеевский сельсовет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Алексеевка, ул.Центральн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м.р-н Касторенский, с.п. Алексеевский сельсовет, с Раздоль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 Заречная, д. 50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04769d2-54dd-4a68-8ba6-2a4819f95a2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асторенский район, Алексеевский сельсовет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 Раздолье, ул.Заречная, д.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м.р-н Касторенский, с.п. Алексеевский сельсовет, с Раздоль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 Центральная, влд. 62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ad614a-9fbc-445e-98c8-4ba314bd2fe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асторенский район, Алексеевский сельсовет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 Раздолье, ул.Центральная, д.6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:08:210301: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м.р-н Касторенский, с.п. Алексеевский сельсовет, с Раздоль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 Центральная, д. 30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070c0fa-78f8-4f99-96eb-1f7c4d96d8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асторенский район, Алексеевский сельсове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Раздолье, ул.Центральная, д.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:08:210301:423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6:00Z</dcterms:created>
  <dc:creator>Ольга</dc:creator>
  <dc:description/>
  <cp:keywords/>
  <dc:language>en-US</dc:language>
  <cp:lastModifiedBy>User</cp:lastModifiedBy>
  <cp:lastPrinted>2002-01-01T01:45:00Z</cp:lastPrinted>
  <dcterms:modified xsi:type="dcterms:W3CDTF">2001-12-31T22:49:00Z</dcterms:modified>
  <cp:revision>6</cp:revision>
  <dc:subject/>
  <dc:title>жжжжж</dc:title>
</cp:coreProperties>
</file>