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13 октября 2021г.  №123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местополож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кадастровым номером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:08:210301:132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уясь ст.14 Федерального закона Российской Федерации от 06 октября 2003 года  №131-ФЗ «Об общих принципах организации местного самоуправления в Российской Федерации», ст.3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Определить следующее местоположение земельного участка с кадастровым номером 46:08:210301:132, адрес: Российская Федерация, Курская область, Касторенский район, Алексеевский сельсовет, с.Раздолье, ул.Заречная, д.2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со дня его подписания.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rPr/>
      </w:pPr>
      <w:r>
        <w:rPr/>
        <w:t>Алексеевского сельсовета                                                   В.А.Пивовар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8:00Z</dcterms:created>
  <dc:creator>Ольга</dc:creator>
  <dc:description/>
  <cp:keywords/>
  <dc:language>en-US</dc:language>
  <cp:lastModifiedBy>User</cp:lastModifiedBy>
  <cp:lastPrinted>2002-01-01T07:23:00Z</cp:lastPrinted>
  <dcterms:modified xsi:type="dcterms:W3CDTF">2002-01-01T04:23:00Z</dcterms:modified>
  <cp:revision>6</cp:revision>
  <dc:subject/>
  <dc:title>жжжжж</dc:title>
</cp:coreProperties>
</file>