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Я    АЛЕКСЕЕВСКОГО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СТОРЕНСКОГО РАЙОНА   КУ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  <w:t>16.07.2021г. № 2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особого </w:t>
      </w:r>
    </w:p>
    <w:p>
      <w:pPr>
        <w:pStyle w:val="Normal"/>
        <w:rPr/>
      </w:pPr>
      <w:r>
        <w:rPr/>
        <w:t xml:space="preserve">противопожарного режима </w:t>
      </w:r>
    </w:p>
    <w:p>
      <w:pPr>
        <w:pStyle w:val="Normal"/>
        <w:rPr/>
      </w:pPr>
      <w:r>
        <w:rPr/>
        <w:t>на территории Алексе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Курской области от 26.06.2006г. №39-ЗКО «О пожарной безопасности 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за его исполнением», распоряжением комиссии по предупреждению и ликвидации чрезвычайных ситуаций и обеспечению пожарной безопасности Администрации Курской области от 13.07.2021г. №14-р,  в целях организации 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Алексеевского сельсовета, во исполнение постановления Администрации Курской области от 14.07.2021г. №737-па, постановления Администрации Касторенского района Курской области от 16.07.2021г. №284 «Об установлении особого противопожарного режима на территории Касторенского района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становить с 16 июля 2021 года на территории Алексеевского сельсовета   особый противопожарный режим до принятия решения об его отмен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силить контроль за пожарной обстановкой и организацией выполнения противопожарных мероприятий, приня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jc w:val="both"/>
        <w:rPr/>
      </w:pPr>
      <w:r>
        <w:rPr/>
        <w:tab/>
        <w:t>организовать проведение рейдов и патрулирования населенных пунктов и лесов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ab/>
        <w:t>привлечь силы и средства сельхозпроизводи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а и исправность источников противопожарного водоснабжения;</w:t>
      </w:r>
    </w:p>
    <w:p>
      <w:pPr>
        <w:pStyle w:val="Normal"/>
        <w:jc w:val="both"/>
        <w:rPr/>
      </w:pPr>
      <w:r>
        <w:rPr/>
        <w:tab/>
        <w:t>дополнительно обеспечить запасы воды для целей пожаротушения, установку средств звуковой сигнализации для оповещения населения на случай пожара, усиление охраны объектов, непосредственно обеспечивающих жизнедеятельность населения, при необходимости – привлечение населения для локализации пожаров вне границ населенных пунктов, а также его эвакуацию на безопасную территорию.</w:t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3. Руководителям сельскохозяйственных предприятий, фермерских хозяйств при необходимости произвести опахивание полей, лесополос, обеспечить выделение людей для оказания помощи в тушении при возникновении пожаров. </w:t>
      </w:r>
    </w:p>
    <w:p>
      <w:pPr>
        <w:pStyle w:val="Normal"/>
        <w:ind w:firstLine="708"/>
        <w:jc w:val="both"/>
        <w:rPr/>
      </w:pPr>
      <w:r>
        <w:rPr/>
        <w:t xml:space="preserve">4. Должностным лицам администрации сельсовета в полной мере использовать права, предоставленные Законом Курской области об административных правонарушениях, к нарушителям требований правил пожарной безопасности, наказании виновных лиц. 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Распоряжение вступает в силу с даты его подписания.</w:t>
      </w:r>
    </w:p>
    <w:p>
      <w:pPr>
        <w:pStyle w:val="Normal"/>
        <w:rPr/>
      </w:pPr>
      <w:r>
        <w:rPr/>
        <w:t>Глава  администрации Алексеевского сельсовета                                   В.А.Пивов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ТолькоДляТестов</dc:creator>
  <dc:description/>
  <cp:keywords/>
  <dc:language>en-US</dc:language>
  <cp:lastModifiedBy>User</cp:lastModifiedBy>
  <cp:lastPrinted>2002-01-01T03:38:00Z</cp:lastPrinted>
  <dcterms:modified xsi:type="dcterms:W3CDTF">2002-01-01T00:38:00Z</dcterms:modified>
  <cp:revision>6</cp:revision>
  <dc:subject/>
  <dc:title>РОССИЙСКАЯ   ФЕДЕРАЦИЯ</dc:title>
</cp:coreProperties>
</file>