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 июня 2021 год                                                                                                                          № 161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Алексе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от 14.12.2020г. №14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«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на  2021 год 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0г. № 144 «О бюджете Алексеевского сельсовета Касторенского района Курской области на 2021 год и плановый период 2022-2023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1 год  в сумме 4528695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1 год  в сумме 4912569,26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1 год 383874,26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1 год  и плановый период 2022-2023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1 год  и плановый период 2022-2023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0год  и плановый период 2021-2022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1 год  и плановый период 2022-2023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1 год  и плановый период 2022-2023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от 24 июня 2021 г. №161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86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86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86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86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69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69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69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69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4 июня 2021г. № 16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Cs/>
          <w:sz w:val="20"/>
          <w:szCs w:val="20"/>
        </w:rPr>
        <w:t xml:space="preserve">Поступления доходов в  бюджет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86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9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4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9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3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7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7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3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17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от 24 июня 2021 г. №  161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276"/>
        <w:gridCol w:w="992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56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05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7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7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5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4 июня 2021 г. № 161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  </w:t>
      </w:r>
      <w:r>
        <w:rPr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67"/>
        <w:gridCol w:w="425"/>
        <w:gridCol w:w="567"/>
        <w:gridCol w:w="1418"/>
        <w:gridCol w:w="567"/>
        <w:gridCol w:w="127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56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057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74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7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6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0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4 июня 2021 г. № </w:t>
            </w:r>
            <w:r>
              <w:rPr>
                <w:bCs/>
                <w:color w:val="000000"/>
                <w:sz w:val="20"/>
                <w:szCs w:val="20"/>
              </w:rPr>
              <w:t xml:space="preserve"> 161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1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1256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0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9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171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71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71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2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2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8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3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5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7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67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67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47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6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36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36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90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6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8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6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0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0-11-23T22:54:00Z</cp:lastPrinted>
  <dcterms:modified xsi:type="dcterms:W3CDTF">2001-12-31T22:23:00Z</dcterms:modified>
  <cp:revision>168</cp:revision>
  <dc:subject/>
  <dc:title>СОБРАНИЕ ДЕПУТАТОВ</dc:title>
</cp:coreProperties>
</file>