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АЛЕКСЕ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 июля 2021 года №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Налог на профессиональный доход» на территории </w:t>
      </w:r>
      <w:r>
        <w:rPr>
          <w:rFonts w:cs="Arial" w:ascii="Arial" w:hAnsi="Arial"/>
          <w:b/>
          <w:sz w:val="24"/>
          <w:szCs w:val="24"/>
        </w:rPr>
        <w:t>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Алексеевского сельсовета Касторе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лексеевского сельсовета согласно Прилож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Разместить постановление на официальном сайте Алексеев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3. Постановление вступает в силу со дня подписания.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Алексеевского сельсовета                    </w:t>
        <w:tab/>
        <w:tab/>
        <w:tab/>
        <w:tab/>
        <w:t xml:space="preserve">  Касторенского района                                                                         В.А.Пивов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июля 2021 года №78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8"/>
          <w:szCs w:val="28"/>
        </w:rPr>
        <w:t>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На территории Алексеев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6"/>
          <w:szCs w:val="26"/>
        </w:rPr>
        <w:t>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Алексеев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Алексе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Алексеев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Алексе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0-12-08T10:59:00Z</cp:lastPrinted>
  <dcterms:modified xsi:type="dcterms:W3CDTF">2001-12-31T23:47:00Z</dcterms:modified>
  <cp:revision>8</cp:revision>
  <dc:subject/>
  <dc:title/>
</cp:coreProperties>
</file>