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РОССИЙСКАЯ ФЕДЕРАЦИЯ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АЛЕКСЕЕВСКИЙ   СЕЛЬСОВЕТ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 28 апреля 2023 г. № 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об  исполнении бюджета Алексеевского сельсовета Касторенского района Курской области за 2022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Руководствуясь статьей  41 Устава муниципального образования «Алексеевский  сельсовет» Касторенского района Курской области Собрание депутатов Алексеевского сельсовета Касторен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.Утвердить отчет об исполнении бюджета Алексеевского сельсовета Касторенского района Курской области за 2022 год  по доходам в сумме </w:t>
      </w:r>
      <w:r>
        <w:rPr>
          <w:rFonts w:cs="Arial" w:ascii="Arial" w:hAnsi="Arial"/>
          <w:smallCaps/>
          <w:sz w:val="20"/>
          <w:szCs w:val="20"/>
        </w:rPr>
        <w:t xml:space="preserve">5 029 443,35 </w:t>
      </w:r>
      <w:r>
        <w:rPr>
          <w:rFonts w:cs="Arial" w:ascii="Arial" w:hAnsi="Arial"/>
          <w:sz w:val="20"/>
          <w:szCs w:val="20"/>
        </w:rPr>
        <w:t>рублей, по расходам  в сумме  5 198 200,16 рублей со следующими показателям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по источникам внутреннего финансирования  дефицита бюджета согласно приложению №1 к настоящему решению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 поступлению доходов согласно приложению № 2 к настоящему решени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 распределению расходов согласно приложению № 3 к настоящему решени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Настоящее решение вступает в силу со дня его обнародован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седатель Собрания депутатов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лексеевского сельсовета                                                           И.В. Языкова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лава Алексее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Касторенского района                                                                 С.А. Аныш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лексеевского сельсовета Касторенского района Курской области на 2022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  Руб.)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6"/>
        <w:gridCol w:w="3657"/>
        <w:gridCol w:w="1701"/>
      </w:tblGrid>
      <w:tr>
        <w:trPr>
          <w:trHeight w:val="975" w:hRule="atLeast"/>
        </w:trPr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8 756,81</w:t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8 756,81</w:t>
            </w:r>
          </w:p>
        </w:tc>
      </w:tr>
      <w:tr>
        <w:trPr>
          <w:trHeight w:val="624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 055 746,37</w:t>
            </w:r>
          </w:p>
        </w:tc>
      </w:tr>
      <w:tr>
        <w:trPr>
          <w:trHeight w:val="534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 055 746,37</w:t>
            </w:r>
          </w:p>
        </w:tc>
      </w:tr>
      <w:tr>
        <w:trPr>
          <w:trHeight w:val="60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 055 746,37</w:t>
            </w:r>
          </w:p>
        </w:tc>
      </w:tr>
      <w:tr>
        <w:trPr>
          <w:trHeight w:val="709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 055 746,37</w:t>
            </w:r>
          </w:p>
        </w:tc>
      </w:tr>
      <w:tr>
        <w:trPr>
          <w:trHeight w:val="349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24 503,18</w:t>
            </w:r>
          </w:p>
        </w:tc>
      </w:tr>
      <w:tr>
        <w:trPr>
          <w:trHeight w:val="571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24 503,18</w:t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24 503,18</w:t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24 503,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8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упления доходов в  бюджет Алексеевского сельсовета Касторенского района Курской области  в 2022 году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445"/>
        <w:gridCol w:w="1620"/>
      </w:tblGrid>
      <w:tr>
        <w:trPr>
          <w:trHeight w:val="21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29 443,35</w:t>
            </w:r>
          </w:p>
        </w:tc>
      </w:tr>
      <w:tr>
        <w:trPr>
          <w:trHeight w:val="35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12 156,94</w:t>
            </w:r>
          </w:p>
        </w:tc>
      </w:tr>
      <w:tr>
        <w:trPr>
          <w:trHeight w:val="3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 764,21</w:t>
            </w:r>
          </w:p>
        </w:tc>
      </w:tr>
      <w:tr>
        <w:trPr>
          <w:trHeight w:val="20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 764,21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 764,12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445,5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3000 01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445,5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445,50</w:t>
            </w:r>
          </w:p>
        </w:tc>
      </w:tr>
      <w:tr>
        <w:trPr>
          <w:trHeight w:val="2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3 622,23</w:t>
            </w:r>
          </w:p>
        </w:tc>
      </w:tr>
      <w:tr>
        <w:trPr>
          <w:trHeight w:val="3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 111,46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 111,46</w:t>
            </w:r>
          </w:p>
        </w:tc>
      </w:tr>
      <w:tr>
        <w:trPr>
          <w:trHeight w:val="2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37 510,77</w:t>
            </w:r>
          </w:p>
        </w:tc>
      </w:tr>
      <w:tr>
        <w:trPr>
          <w:trHeight w:val="7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94 924,36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94 924,36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586,41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586,41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325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0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0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0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0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345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345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345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17 286,41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17 286,41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3 714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55 010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55 010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 704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 704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943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943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943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0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989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 989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989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4000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 640,41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 640,41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 640,4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Алексеевского сельсовета Касторенского района Курской области за 2022 год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67"/>
        <w:gridCol w:w="567"/>
        <w:gridCol w:w="2089"/>
        <w:gridCol w:w="666"/>
        <w:gridCol w:w="1486"/>
      </w:tblGrid>
      <w:tr>
        <w:trPr>
          <w:trHeight w:val="51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98 200,1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5 771,9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 132,8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 132,8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 132,8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 132,8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 132,8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 000,6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 000,6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 000,6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 000,6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 785,6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5,00</w:t>
            </w:r>
          </w:p>
        </w:tc>
      </w:tr>
      <w:tr>
        <w:trPr>
          <w:trHeight w:val="116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887,9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887,9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887,9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887,9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887,9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65 750,3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 485,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 485,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 485,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 013,0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471,9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9 015,3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9 015,3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9 015,3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 895,9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 223,4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8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5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5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98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98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98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98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98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98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99,2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99,2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99,2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99,2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99,2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99,2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99,2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 080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 640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 640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 640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 640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 640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С14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 640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 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2 С1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2С1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4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4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4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4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4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4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 983,3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93,0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93,0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3 0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93,0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3 0 1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93,0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1 С1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93,0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храна окружающей среды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кология и чистая вода в муниципальном образовании Алексеевский сельсовет» Касторенского района Курской области муниципальной программы «Охрана окружающей среды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 01 П14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 01 П14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990,3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990,3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990,3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990,3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990,3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990,31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3 262,4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3 262,4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3 262,4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3 262,4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3 262,4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943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943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 435,2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 884,2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 239,2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645,0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 113,7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 113,7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 113,7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2 00 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 113,7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 113,7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 113,7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 113,7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1:00Z</dcterms:created>
  <dc:creator>Сидорова</dc:creator>
  <dc:description/>
  <cp:keywords/>
  <dc:language>en-US</dc:language>
  <cp:lastModifiedBy>Alex</cp:lastModifiedBy>
  <cp:lastPrinted>2002-01-01T09:40:00Z</cp:lastPrinted>
  <dcterms:modified xsi:type="dcterms:W3CDTF">2023-04-28T07:22:00Z</dcterms:modified>
  <cp:revision>4</cp:revision>
  <dc:subject/>
  <dc:title>РОССИЙСКАЯ ФЕДЕРАЦИЯ</dc:title>
</cp:coreProperties>
</file>