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21 июня 2021г.  №75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местополож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кадастровым номером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:08:210101:46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Определить следующее местоположение земельного участка с кадастровым номером 46:08:210101:46, ранее значившимся по адресу: Курская обл., Касторенский р-н,  Алексеевский с/с,  х. Никольский, ул. Садовая, 6, 1,  адрес: Российская Федерация, Курская область, Касторенский район, Алексеевский сельсовет, х.Никольский, ул.Садовая, д.6, кв.1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подписания.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Ольга</dc:creator>
  <dc:description/>
  <cp:keywords/>
  <dc:language>en-US</dc:language>
  <cp:lastModifiedBy>User</cp:lastModifiedBy>
  <cp:lastPrinted>2002-01-01T00:22:00Z</cp:lastPrinted>
  <dcterms:modified xsi:type="dcterms:W3CDTF">2001-12-31T21:31:00Z</dcterms:modified>
  <cp:revision>4</cp:revision>
  <dc:subject/>
  <dc:title>жжжжж</dc:title>
</cp:coreProperties>
</file>