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8 мая  2021 года</w:t>
        <w:tab/>
        <w:tab/>
        <w:t xml:space="preserve">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плановый период 2022-2023 годов</w:t>
      </w:r>
      <w:r>
        <w:rPr>
          <w:sz w:val="24"/>
          <w:szCs w:val="24"/>
        </w:rPr>
        <w:t>» от 14.12.2020 г. № 144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1 год по расходам в сумме 4772569,26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256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057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2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0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5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2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2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2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2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2-01-01T00:19:00Z</dcterms:modified>
  <cp:revision>240</cp:revision>
  <dc:subject/>
  <dc:title>-</dc:title>
</cp:coreProperties>
</file>