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                                                                                          </w:t>
      </w:r>
    </w:p>
    <w:p>
      <w:pPr>
        <w:pStyle w:val="Style22"/>
        <w:keepNext w:val="true"/>
        <w:spacing w:before="0" w:after="0"/>
        <w:jc w:val="center"/>
        <w:rPr/>
      </w:pPr>
      <w:r>
        <w:rPr>
          <w:bCs/>
          <w:color w:val="000000"/>
        </w:rPr>
        <w:t>АДМИНИСТРАЦИЯ</w:t>
      </w:r>
      <w:r>
        <w:rPr/>
        <w:t xml:space="preserve"> </w:t>
      </w:r>
      <w:r>
        <w:rPr>
          <w:bCs/>
          <w:color w:val="000000"/>
        </w:rPr>
        <w:t xml:space="preserve"> АЛЕКСЕЕВСКОГО  СЕЛЬСОВЕТА                                     КАСТОРЕНСКОГО РАЙОНА КУРСКОЙ ОБЛАСТИ</w:t>
      </w:r>
    </w:p>
    <w:p>
      <w:pPr>
        <w:pStyle w:val="Style22"/>
        <w:spacing w:before="280" w:after="0"/>
        <w:jc w:val="center"/>
        <w:rPr/>
      </w:pPr>
      <w:r>
        <w:rPr>
          <w:bCs/>
          <w:color w:val="000000"/>
        </w:rPr>
        <w:t>ПОСТАНОВЛЕНИЕ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мая 2021 года                                                                         №7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. Александровский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повышению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использования бюджетных средств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величению поступлений налоговых и неналоговых доходов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е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 б/н от 26 января 2021 года  о   мерах по повышению эффективности использования бюджетных средств и увеличению поступлений налоговых и неналоговых доходов бюджета Алексеевского сельсовета  Касторенского района Курской области, Администрация Алексеевского сельсовета Касторенского района Ку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 эффективности использования бюджетных средств и увеличению поступлений налоговых и неналоговых доходов бюджета Алексеевского сельсовета Касторенского района Курской области на 2021 год с учетом необходимости достижения целевых показателей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 и  распространяется    на  правоотношения,  возникшие  с  01.01.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  <w:tab/>
        <w:t>В.А.Пивов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№1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Алексеевского сельсовет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4.05.2021 г. №70  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вышению эффективности использования бюджетных средств и увеличению поступлений налоговых и неналоговых доходов бюджета Алексеевского сельсовета Касторенского района Курской области на 2021 год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26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й размера дефицита местного 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й предельного объема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й предельного объема расходов на обслуживание муниципального дол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а формирования расходов на содержание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сутствием установления  и  исполнения расходных обязательств, не связанных с решением вопросов, отнесенных Конституцией Российской Федерации, федеральными законами и законами Курской области к полномочиям органа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е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 кредиторской задолженности по оплате труда и начислениям на оплату труда, по расходам на оплату коммунальных услуг, а также по другим социально – значимым направлениям рас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комитетом финансов Курской области проектов решений об увеличении штатной численности работников муниципальных учреждений 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лексеев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решений о повышении (индексации) окладов денежного содержания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лексеев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поступлений налоговых и неналоговых доходов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лексеев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предоставленных налоговых льгот и освобо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лексеев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кращения  объема недоимки по платежам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лексеев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своевременному обслуживанию муниципального долга и  обеспечению соблюдения доли расходов на обслуживание муниципального долга в размере до 10% общего объема рас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долговым обязательствам по данным долговой книг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а местного самоуправления 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овым актом исполнительного органа местного самоуправления в течение одного месяца с момента подписания Соглашения плана мероприятий по повышению эффективности использования бюджетных средств и увеличению поступлений налоговых и неналоговых доходов бюджета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лексеевского 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6:00Z</dcterms:created>
  <dc:creator>Пользователь</dc:creator>
  <dc:description/>
  <cp:keywords/>
  <dc:language>en-US</dc:language>
  <cp:lastModifiedBy>User</cp:lastModifiedBy>
  <cp:lastPrinted>2021-05-24T17:59:00Z</cp:lastPrinted>
  <dcterms:modified xsi:type="dcterms:W3CDTF">2002-01-01T00:01:00Z</dcterms:modified>
  <cp:revision>19</cp:revision>
  <dc:subject/>
  <dc:title/>
</cp:coreProperties>
</file>