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РОССИЙСКАЯ ФЕДЕРАЦИЯ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 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2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апреля 2021г. №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лексеевского сельсовета Касторенского района от 29.01.2021г. №7 «Об утверждении муниципальной программы «Развитие транспортной системы, обеспечение перевозки пассажиров в муниципальном образовании «Алексеевский  сельсовет» Касторенского района Курской области и безопасности дорожного движения»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Cs/>
          <w:sz w:val="24"/>
          <w:szCs w:val="24"/>
        </w:rPr>
        <w:t xml:space="preserve"> 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изменения, которые вносятся в муниципальную программу «Развитие транспортной системы, обеспечение перевозки пассажиров в муниципальном образовании «Алексеевский  сельсовет» Касторенского района Курской области и безопасности дорожного движения» на 2021 год, </w:t>
      </w:r>
      <w:r>
        <w:rPr>
          <w:color w:val="000000"/>
          <w:sz w:val="24"/>
          <w:szCs w:val="24"/>
        </w:rPr>
        <w:t xml:space="preserve">утвержденную постановлением  </w:t>
      </w:r>
      <w:r>
        <w:rPr>
          <w:sz w:val="24"/>
          <w:szCs w:val="24"/>
        </w:rPr>
        <w:t>Администрации Алексеевского сельсовета Касторенского района от 29.01.2021г. №7 «</w:t>
      </w:r>
      <w:r>
        <w:rPr>
          <w:bCs/>
          <w:sz w:val="24"/>
          <w:szCs w:val="24"/>
        </w:rPr>
        <w:t xml:space="preserve">Об утверждении муниципальной программы  </w:t>
      </w:r>
      <w:r>
        <w:rPr>
          <w:sz w:val="24"/>
          <w:szCs w:val="24"/>
        </w:rPr>
        <w:t xml:space="preserve">«Развитие транспортной системы, обеспечение перевозки пассажиров в муниципальном образовании «Алексеевский  сельсовет» Касторенского района Курской области и безопасности дорожного движения» на 2021 год </w:t>
      </w:r>
      <w:r>
        <w:rPr>
          <w:bCs/>
          <w:sz w:val="24"/>
          <w:szCs w:val="24"/>
        </w:rPr>
        <w:t>(в редакции постановления Администрации Алексеевского сельсовета Касторенского района от 23.03.2020 №4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В.А.Пив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г. №61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вносятся в муниципальную программу «Развитие транспортной системы, обеспечение перевозки пассажиров в муниципальном образовании «Алексеевский  сельсовет» Касторенского района Курской области и безопасности дорожного движения» на 2021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паспорте муниципальной программы «Развитие транспортной системы, обеспечение перевозки пассажиров в муниципальном образовании «Алексеевский  сельсовет» Касторенского района Курской области и безопасности дорожного движения» на 2021 год, в строке «Ресурсное обеспечение Программы» число «222,0 « заменить на число «312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 Разделе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«Система программных мероприятий, ресурсное  обеспечение, сроки и источники финансирования» в таблице 1 «ОБЪЕМЫ финансирования Программы» число «222,0» заменить на число «312,0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«Системе программных мероприятий»  в таблице число «222,0»  заменить на число «312,0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ab/>
        <w:t>4. В паспорте подпрограммы «Развитие сети автомобильных дорог МО «Алексеевский сельсовет» Касторенского района Курской области» на 2021 год в строке «Объемы и источники финансирования  Подпрограммы» число «222000 « заменить на число «312000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ab/>
        <w:t>5. В разделе 4 «Ресурсное обеспечение Подпрограммы» число «222000» заменить на число «312000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1</dc:creator>
  <dc:description/>
  <cp:keywords/>
  <dc:language>en-US</dc:language>
  <cp:lastModifiedBy>User</cp:lastModifiedBy>
  <cp:lastPrinted>2002-01-01T01:09:00Z</cp:lastPrinted>
  <dcterms:modified xsi:type="dcterms:W3CDTF">2002-01-01T05:35:00Z</dcterms:modified>
  <cp:revision>8</cp:revision>
  <dc:subject/>
  <dc:title> </dc:title>
</cp:coreProperties>
</file>