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ОБРАНИЕ ДЕПУТАТОВ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АЛЕКСЕЕВСКОГО   СЕЛЬСОВЕТ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АСТОРЕНСКОГО РАЙО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ЕШ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23 апреля 2021 год                                                                                                         №157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и дополнени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в решение от 14.12.2020г.  №144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0"/>
          <w:szCs w:val="20"/>
        </w:rPr>
        <w:t>«О бюджете Алексеевского сельсовет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Касторенского района  Курской области</w:t>
      </w:r>
    </w:p>
    <w:p>
      <w:pPr>
        <w:pStyle w:val="Normal"/>
        <w:rPr/>
      </w:pPr>
      <w:r>
        <w:rPr>
          <w:bCs/>
          <w:sz w:val="20"/>
          <w:szCs w:val="20"/>
        </w:rPr>
        <w:t>на  2021 год  и плановый период 2022-2023 годов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>Руководствуясь ст. 22 Устава муниципального образования «Алексеевский сельсовет» Касторенского района Курской области, Собрание депутатов Алексеевского сельсовета Касторенского района Р Е Ш И Л О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нести изменения в решение Собрания депутатов Алексеевского сельсовета Касторенского района от 14.12.2020г. № 144 «О бюджете Алексеевского сельсовета Касторенского района Курской области на 2021 год и плановый период 2022-2023 годов»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татья 1.пунк 1 подпункт а) изложить в следующей  редакции:</w:t>
      </w:r>
    </w:p>
    <w:p>
      <w:pPr>
        <w:pStyle w:val="Normal"/>
        <w:rPr/>
      </w:pPr>
      <w:r>
        <w:rPr>
          <w:bCs/>
          <w:sz w:val="20"/>
          <w:szCs w:val="20"/>
        </w:rPr>
        <w:t>общий объем доходов бюджета на 2021 год  в сумме 3700232 рубля</w:t>
      </w:r>
      <w:r>
        <w:rPr>
          <w:sz w:val="20"/>
          <w:szCs w:val="20"/>
        </w:rPr>
        <w:t>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татья 1.пунк 1 подпункт б) изложить в следующей  редакции:</w:t>
      </w:r>
    </w:p>
    <w:p>
      <w:pPr>
        <w:pStyle w:val="Normal"/>
        <w:rPr/>
      </w:pPr>
      <w:r>
        <w:rPr>
          <w:bCs/>
          <w:sz w:val="20"/>
          <w:szCs w:val="20"/>
        </w:rPr>
        <w:t>общий объем расходов бюджета на 2021 год  в сумме 4084106,26 рублей</w:t>
      </w:r>
      <w:r>
        <w:rPr>
          <w:sz w:val="20"/>
          <w:szCs w:val="20"/>
        </w:rPr>
        <w:t>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татья 1.пунк 1 подпункт в) изложить в следующей  редакции: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общий объем дефицита бюджета на 2021 год 383874,26 рублей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Статья 2. </w:t>
      </w:r>
      <w:r>
        <w:rPr>
          <w:bCs/>
          <w:sz w:val="20"/>
          <w:szCs w:val="20"/>
        </w:rPr>
        <w:t xml:space="preserve">Источники финансирования  бюджета Алексеевского сельсовета Касторенского района  Курской области </w:t>
      </w:r>
      <w:r>
        <w:rPr>
          <w:sz w:val="20"/>
          <w:szCs w:val="20"/>
        </w:rPr>
        <w:t>изложить в следующей  редакции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Установить источники  финансирования дефицита бюджета Алексеевского сельсовета Касторенского района Курской области на  2021 год  и плановый период 2022-2023 годов согласно приложению № 1 к настоящему реш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татья 4.Особенности администрирования доходов бюджета Алексеевского сельсовета  на  2021 год  и плановый период 2022-2023 годов пункт 2 изложить в следующей 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Учесть поступления доходов  в бюджет Алексеевского сельсовета на  2021 год  и плановый период 2022-2023 годов    согласно приложению №4 к настоящему реш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татья 5.пунк 1; пункт 2; пункт 3; изложить в следующей 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Утвердить распределение бюджетных ассигнований по разделам и подразделам ,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Алексеевского сельсовета на  2020год  и плановый период 2021-2022 годы согласно приложению №5 к настоящему решени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Утвердить ведомственную структуру расходов бюджета муниципального образования  на  2021 год  и плановый период 2022-2023 годы согласно приложению № 6 к настоящему решени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Утвердить распределение бюджетных ассигнований по целевым статьям (муниципальных программ и непрограммным направлениям деятельности) , группам (подгруппам) видов расходов на  2021 год  и плановый период 2022-2023 годы согласно приложению № 7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ья 12. Настоящее решение вступает в силу  со дня его подписания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Председатель Собрания депутато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Алексеевского сельсовета Касторенского района                                          Е.А. Сурков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Глава Алексеевского   сельсовета Касторенского района                              В.А. Пивова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ab/>
        <w:t xml:space="preserve">                                                                      от 26 апреля 2021 г. №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>Алексеевского сельсовета Касторенского района Курской области</w:t>
      </w:r>
      <w:r>
        <w:rPr>
          <w:bCs/>
          <w:sz w:val="20"/>
          <w:szCs w:val="20"/>
        </w:rPr>
        <w:t xml:space="preserve"> на 2021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и плановый период 2022-2023 годов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рублей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547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760"/>
        <w:gridCol w:w="2380"/>
        <w:gridCol w:w="1300"/>
        <w:gridCol w:w="1320"/>
        <w:gridCol w:w="1427"/>
      </w:tblGrid>
      <w:tr>
        <w:trPr>
          <w:trHeight w:val="87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сточников финансирования бюдже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874,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8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0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сельских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10 0000 8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0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74,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9023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2023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9900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9023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2023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9900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9023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2023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9900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9023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2023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99001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4106,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23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00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4106,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23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00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4106,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23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00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4106,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23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001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  <w:tab w:val="left" w:pos="600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Алексеевского сельсовета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от 26 апреля 2021г. №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Cs/>
          <w:sz w:val="20"/>
          <w:szCs w:val="20"/>
        </w:rPr>
        <w:t xml:space="preserve">Поступления доходов в  бюджет </w:t>
      </w:r>
      <w:r>
        <w:rPr>
          <w:sz w:val="20"/>
          <w:szCs w:val="20"/>
        </w:rPr>
        <w:t>Алексеевского сельсовета Касторенского района Курской области</w:t>
      </w:r>
      <w:r>
        <w:rPr>
          <w:bCs/>
          <w:sz w:val="20"/>
          <w:szCs w:val="20"/>
        </w:rPr>
        <w:t xml:space="preserve"> на 2021 год и плановый период  2022-2023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ублей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10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62"/>
        <w:gridCol w:w="1322"/>
        <w:gridCol w:w="1678"/>
        <w:gridCol w:w="9"/>
        <w:gridCol w:w="1671"/>
      </w:tblGrid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бюджета – всего, в том числ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023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023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9001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291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775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043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8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1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8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1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2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29</w:t>
            </w:r>
          </w:p>
        </w:tc>
      </w:tr>
      <w:tr>
        <w:trPr>
          <w:trHeight w:val="27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</w:tr>
      <w:tr>
        <w:trPr>
          <w:trHeight w:val="13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ей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7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6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6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139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27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2744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7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7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76</w:t>
            </w:r>
          </w:p>
        </w:tc>
      </w:tr>
      <w:tr>
        <w:trPr>
          <w:trHeight w:val="128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7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7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76</w:t>
            </w:r>
          </w:p>
        </w:tc>
      </w:tr>
      <w:tr>
        <w:trPr>
          <w:trHeight w:val="34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182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18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1820</w:t>
            </w:r>
          </w:p>
        </w:tc>
      </w:tr>
      <w:tr>
        <w:trPr>
          <w:trHeight w:val="33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47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47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471</w:t>
            </w:r>
          </w:p>
        </w:tc>
      </w:tr>
      <w:tr>
        <w:trPr>
          <w:trHeight w:val="100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47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47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471</w:t>
            </w:r>
          </w:p>
        </w:tc>
      </w:tr>
      <w:tr>
        <w:trPr>
          <w:trHeight w:val="57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9</w:t>
            </w:r>
          </w:p>
        </w:tc>
      </w:tr>
      <w:tr>
        <w:trPr>
          <w:trHeight w:val="100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9</w:t>
            </w:r>
          </w:p>
        </w:tc>
      </w:tr>
      <w:tr>
        <w:trPr>
          <w:trHeight w:val="60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5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5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59</w:t>
            </w:r>
          </w:p>
        </w:tc>
      </w:tr>
      <w:tr>
        <w:trPr>
          <w:trHeight w:val="44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</w:t>
            </w:r>
          </w:p>
        </w:tc>
      </w:tr>
      <w:tr>
        <w:trPr>
          <w:trHeight w:val="8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</w:t>
            </w:r>
          </w:p>
        </w:tc>
      </w:tr>
      <w:tr>
        <w:trPr>
          <w:trHeight w:val="48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</w:tr>
      <w:tr>
        <w:trPr>
          <w:trHeight w:val="50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</w:tr>
      <w:tr>
        <w:trPr>
          <w:trHeight w:val="6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</w:tr>
      <w:tr>
        <w:trPr>
          <w:trHeight w:val="37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731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48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563</w:t>
            </w:r>
          </w:p>
        </w:tc>
      </w:tr>
      <w:tr>
        <w:trPr>
          <w:trHeight w:val="79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731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48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563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400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29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817</w:t>
            </w:r>
          </w:p>
        </w:tc>
      </w:tr>
      <w:tr>
        <w:trPr>
          <w:trHeight w:val="70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5002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92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2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6001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07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29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817</w:t>
            </w:r>
          </w:p>
        </w:tc>
      </w:tr>
      <w:tr>
        <w:trPr>
          <w:trHeight w:val="98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7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9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817</w:t>
            </w:r>
          </w:p>
        </w:tc>
      </w:tr>
      <w:tr>
        <w:trPr>
          <w:trHeight w:val="69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5204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6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8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46</w:t>
            </w:r>
          </w:p>
        </w:tc>
      </w:tr>
      <w:tr>
        <w:trPr>
          <w:trHeight w:val="54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6</w:t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6</w:t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от 26 апреля 2021 г. №  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аспределение бюджетных ассигнований по разделам. подразделам, целевым статьям (муниципальным программам и непрограммным направлениям деятельности), группам видов  расходов классификации  расходов бюджета </w:t>
      </w:r>
      <w:r>
        <w:rPr>
          <w:sz w:val="20"/>
          <w:szCs w:val="20"/>
        </w:rPr>
        <w:t>Алексеевского сельсовета Касторенского района Курской области</w:t>
      </w:r>
      <w:r>
        <w:rPr>
          <w:bCs/>
          <w:sz w:val="20"/>
          <w:szCs w:val="20"/>
        </w:rPr>
        <w:t xml:space="preserve"> на 2021 год и плановый период 2022-2023 годов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567"/>
        <w:gridCol w:w="567"/>
        <w:gridCol w:w="1418"/>
        <w:gridCol w:w="850"/>
        <w:gridCol w:w="1276"/>
        <w:gridCol w:w="992"/>
        <w:gridCol w:w="1134"/>
      </w:tblGrid>
      <w:tr>
        <w:trPr>
          <w:trHeight w:val="84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3 год</w:t>
            </w:r>
          </w:p>
        </w:tc>
      </w:tr>
      <w:tr>
        <w:trPr>
          <w:trHeight w:val="20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4106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0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9001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9231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5497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467992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054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774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77467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</w:tr>
      <w:tr>
        <w:trPr>
          <w:trHeight w:val="25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</w:tr>
      <w:tr>
        <w:trPr>
          <w:trHeight w:val="25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</w:tr>
      <w:tr>
        <w:trPr>
          <w:trHeight w:val="76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019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105</w:t>
            </w:r>
          </w:p>
        </w:tc>
      </w:tr>
      <w:tr>
        <w:trPr>
          <w:trHeight w:val="41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униципальной службы 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5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5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37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53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77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19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05</w:t>
            </w:r>
          </w:p>
        </w:tc>
      </w:tr>
      <w:tr>
        <w:trPr>
          <w:trHeight w:val="25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19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05</w:t>
            </w:r>
          </w:p>
        </w:tc>
      </w:tr>
      <w:tr>
        <w:trPr>
          <w:trHeight w:val="25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19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05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019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105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68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 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</w:tr>
      <w:tr>
        <w:trPr>
          <w:trHeight w:val="27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0063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924552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Развитие малого и среднего предпринимательства 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</w:r>
            <w:r>
              <w:rPr>
                <w:sz w:val="20"/>
                <w:szCs w:val="20"/>
              </w:rPr>
              <w:t xml:space="preserve"> в  Алексеевском сельсовете Касторенского  района Курской области</w:t>
            </w:r>
            <w:r>
              <w:rPr>
                <w:color w:val="000000"/>
                <w:sz w:val="20"/>
                <w:szCs w:val="20"/>
              </w:rPr>
              <w:t xml:space="preserve"> 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6 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5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985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5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985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5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985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0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985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5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5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567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5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5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567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5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567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5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67</w:t>
            </w:r>
          </w:p>
        </w:tc>
      </w:tr>
      <w:tr>
        <w:trPr>
          <w:trHeight w:val="363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48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46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6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6</w:t>
            </w:r>
          </w:p>
        </w:tc>
      </w:tr>
      <w:tr>
        <w:trPr>
          <w:trHeight w:val="38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6</w:t>
            </w:r>
          </w:p>
        </w:tc>
      </w:tr>
      <w:tr>
        <w:trPr>
          <w:trHeight w:val="38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 где,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6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6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338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 в  Алексеевском сельсовете Касторенского  района Курской области  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20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Расходы на 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43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Профилактика правонарушений 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«Обеспечение правопорядка на территории муниципального образования» муниципальной программы «Профилактика правонарушений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5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и безопасности дорожного движения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 и безопасности дорожного движения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в  Алексеевском сельсовете Касторенского  района Курской области 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ой программой и обеспечение условий реализации»</w:t>
            </w:r>
            <w:r>
              <w:rPr>
                <w:sz w:val="20"/>
                <w:szCs w:val="20"/>
              </w:rPr>
              <w:t xml:space="preserve"> муниципальной программы «Управление муниципальным имуществом и земельными ресурсами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земель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С14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2С14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3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по капитальному ремонту муниципального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я по капитальному ремонту 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 С1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>
          <w:trHeight w:val="11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1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 муниципального образования на мероприятия по благоустройств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 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16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00</w:t>
            </w:r>
          </w:p>
        </w:tc>
      </w:tr>
      <w:tr>
        <w:trPr>
          <w:trHeight w:val="142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16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Развитие культуры 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16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6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  «Расходы на обеспечение деятельности</w:t>
            </w:r>
            <w:r>
              <w:rPr>
                <w:sz w:val="20"/>
                <w:szCs w:val="20"/>
              </w:rPr>
              <w:t xml:space="preserve"> (оказание услуг) муниципальных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6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3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сходы на создание условий, обеспечивающих повышение мотивации жителей Алексеевском сельсовете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Алексеевском сельсовете Касторен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63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6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от 26 апреля 2021 г. №  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едомственная структура расходов   бюджета по разделам.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  </w:t>
      </w:r>
      <w:r>
        <w:rPr>
          <w:sz w:val="20"/>
          <w:szCs w:val="20"/>
        </w:rPr>
        <w:t xml:space="preserve">Алексеевского сельсовета Касторенского  района Курской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области</w:t>
      </w:r>
      <w:r>
        <w:rPr>
          <w:bCs/>
          <w:sz w:val="20"/>
          <w:szCs w:val="20"/>
        </w:rPr>
        <w:t xml:space="preserve"> на 2021 год и плановый период 2022-2023 годов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57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567"/>
        <w:gridCol w:w="425"/>
        <w:gridCol w:w="567"/>
        <w:gridCol w:w="1418"/>
        <w:gridCol w:w="567"/>
        <w:gridCol w:w="1275"/>
        <w:gridCol w:w="993"/>
        <w:gridCol w:w="992"/>
      </w:tblGrid>
      <w:tr>
        <w:trPr>
          <w:trHeight w:val="84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1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3 год</w:t>
            </w:r>
          </w:p>
        </w:tc>
      </w:tr>
      <w:tr>
        <w:trPr>
          <w:trHeight w:val="20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4106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02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9001</w:t>
            </w:r>
          </w:p>
        </w:tc>
      </w:tr>
      <w:tr>
        <w:trPr>
          <w:trHeight w:val="256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Алексеевского сельсовета Касторен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9231,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5497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467992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0546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774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77467</w:t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</w:tr>
      <w:tr>
        <w:trPr>
          <w:trHeight w:val="25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</w:tr>
      <w:tr>
        <w:trPr>
          <w:trHeight w:val="25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</w:tr>
      <w:tr>
        <w:trPr>
          <w:trHeight w:val="76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019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105</w:t>
            </w:r>
          </w:p>
        </w:tc>
      </w:tr>
      <w:tr>
        <w:trPr>
          <w:trHeight w:val="418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униципальной службы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56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56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37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53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7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19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105</w:t>
            </w:r>
          </w:p>
        </w:tc>
      </w:tr>
      <w:tr>
        <w:trPr>
          <w:trHeight w:val="25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19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05</w:t>
            </w:r>
          </w:p>
        </w:tc>
      </w:tr>
      <w:tr>
        <w:trPr>
          <w:trHeight w:val="25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19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05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019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105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68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 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</w:tr>
      <w:tr>
        <w:trPr>
          <w:trHeight w:val="27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0063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924552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</w:t>
            </w:r>
            <w:r>
              <w:rPr>
                <w:b/>
                <w:sz w:val="20"/>
                <w:szCs w:val="20"/>
              </w:rPr>
              <w:t xml:space="preserve"> в Алексеевском сельсовете Касторенского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</w:r>
            <w:r>
              <w:rPr>
                <w:b/>
                <w:sz w:val="20"/>
                <w:szCs w:val="20"/>
              </w:rPr>
              <w:t xml:space="preserve"> в Алексеевском сельсовете Касторенского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6 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5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7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985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5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7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985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5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7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985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0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7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985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5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5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567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5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5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567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5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5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567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5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67</w:t>
            </w:r>
          </w:p>
        </w:tc>
      </w:tr>
      <w:tr>
        <w:trPr>
          <w:trHeight w:val="363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4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46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46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6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6</w:t>
            </w:r>
          </w:p>
        </w:tc>
      </w:tr>
      <w:tr>
        <w:trPr>
          <w:trHeight w:val="38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 где,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6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6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338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Алексеевском сельсовете Касторен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Расходы на 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43" w:hRule="atLeast"/>
        </w:trPr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</w:t>
            </w:r>
            <w:r>
              <w:rPr>
                <w:b/>
                <w:sz w:val="20"/>
                <w:szCs w:val="20"/>
              </w:rPr>
              <w:t xml:space="preserve"> в Алексеевском сельсовете Касторенского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5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и безопасности дорожного движения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 и безопасности дорожного движения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ой программой и обеспечение условий реализации»</w:t>
            </w:r>
            <w:r>
              <w:rPr>
                <w:sz w:val="20"/>
                <w:szCs w:val="20"/>
              </w:rPr>
              <w:t xml:space="preserve"> муниципальной программы «Управление муниципальным имуществом и земельными ресурсам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земельных отнош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С14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2С14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Энергосбережение и повышение энергетической эффективности в Алексеевском сельсовете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Энергосбережение в Алексеевском сельсовете Касторенского района Курской области" муниципальной программы "Энергосбережение и повышение энергетической эффективности в Алексеевском сельсовете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3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 программа «Обеспечение доступным и комфортным жильем и коммунальными услугами граждан в 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по капитальному ремонту муниципального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 С1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>
          <w:trHeight w:val="11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16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 муниципального образования на мероприятия по благоустройству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 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7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16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00</w:t>
            </w:r>
          </w:p>
        </w:tc>
      </w:tr>
      <w:tr>
        <w:trPr>
          <w:trHeight w:val="142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16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</w:t>
            </w:r>
            <w:r>
              <w:rPr>
                <w:b/>
                <w:sz w:val="20"/>
                <w:szCs w:val="20"/>
              </w:rPr>
              <w:t xml:space="preserve"> в Алексеевском сельсовете Касторенского района Курской област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16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6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  «Расходы на обеспечение деятельности</w:t>
            </w:r>
            <w:r>
              <w:rPr>
                <w:sz w:val="20"/>
                <w:szCs w:val="20"/>
              </w:rPr>
              <w:t xml:space="preserve"> (оказание услуг) муниципальных учреждений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6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3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сходы на создание условий, обеспечивающих повышение мотивации жителей Алексеевском сельсовете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Алексеевском сельсовете Касторен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63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>
          <w:trHeight w:val="705" w:hRule="atLeast"/>
        </w:trPr>
        <w:tc>
          <w:tcPr>
            <w:tcW w:w="10256" w:type="dxa"/>
            <w:tcBorders/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Алексеевского сельсовета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>Касторенского района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                                                        от 26 апреля 2021 г. №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муниципального образования «Алексеевский сельсовет» Касторенского района Курской области  и непрограммным направлениям деятельности), группам видов расходов на 2021 го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 плановый период 2022-2023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966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1560"/>
              <w:gridCol w:w="708"/>
              <w:gridCol w:w="1166"/>
              <w:gridCol w:w="1134"/>
              <w:gridCol w:w="1134"/>
            </w:tblGrid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1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2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3 год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084106,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202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39900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а "Развитие культуры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 0 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4160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0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Искусство" муниципальной программы "Развитие культуры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160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Основное мероприятие  «Расходы на обеспечение деятельности</w:t>
                  </w:r>
                  <w:r>
                    <w:rPr>
                      <w:sz w:val="20"/>
                      <w:szCs w:val="20"/>
                    </w:rPr>
                    <w:t xml:space="preserve"> (оказание услуг) муниципальных учреждений культуры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160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3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0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3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0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 1 01 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3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66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01 1 01 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3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66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 1 01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89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5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 1 01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6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 1 01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«Социальная поддержка граждан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 0 00 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«Развитие мер социальной поддержки отдельных категорий граждан» муниципальной программы  «Социальная поддержка граждан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«Расходы муниципального образования  на выплату  пенсий за выслугу лет и доплат к пенсиям муниципальных служащи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лата пенсий за выслугу лет и доплат к пенсиям муниципальных служащих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С144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 и иные выплаты населению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С144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«Управление муниципальным имуществом и земельными ресурсами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Управление муниципальной программой и обеспечение условий реализации»</w:t>
                  </w:r>
                  <w:r>
                    <w:rPr>
                      <w:sz w:val="20"/>
                      <w:szCs w:val="20"/>
                    </w:rPr>
                    <w:t xml:space="preserve"> муниципальной программы «Управление муниципальным имуществом и земельными ресурсами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имущественных отноше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имущественных отнош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С146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С146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земельных отноше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2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земельных отнош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2 С146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04 1 02 С146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Муниципальная программа "Энергосбережение и повышение энергетической эффективности в Алексеевском сельсовете Касторенского района Курской области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</w:t>
                  </w:r>
                  <w:r>
                    <w:rPr>
                      <w:b/>
                      <w:sz w:val="20"/>
                      <w:szCs w:val="20"/>
                    </w:rPr>
                    <w:t>05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дпрограмма "Энергосбережение в Алексеевском сельсовете Касторенского района Курской области" муниципальной программы "Энергосбережение и повышение энергетической эффективности в Алексеевском сельсовете Касторенского района Курской области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энергосбережения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энергосбереж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С143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С143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 программа «Обеспечение доступным и комфортным жильем и коммунальными услугами граждан в Алексеевском сельсовете Касторенского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07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2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одпрограмма «Обеспечение качественными услугами ЖКХ  населения а Алексеевском сельсовете Касторенского  района Курской области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0  0000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2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bCs/>
                      <w:sz w:val="20"/>
                      <w:szCs w:val="20"/>
                    </w:rPr>
                    <w:t>Мероприятия по капитальному ремонту муниципального жилищного фонда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7 3 01 00000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оприятия по капитальному ремонту муниципального жилищного фонд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7 3 01 С14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7 3 01 С14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bCs/>
                      <w:sz w:val="20"/>
                      <w:szCs w:val="20"/>
                    </w:rPr>
                    <w:t>Расходы на мероприятия по благоустройству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1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оприятия по благоустройств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С143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1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С143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1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Повышение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эффективности работы с молодежью, организация отдыха и оздоровления детей, молодежи, развитие физической культуры и спорта</w:t>
                  </w:r>
                  <w:r>
                    <w:rPr>
                      <w:b/>
                      <w:sz w:val="20"/>
                      <w:szCs w:val="20"/>
                    </w:rPr>
                    <w:t xml:space="preserve"> в  Алексеевском сельсовете Касторенского  района Курской области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0 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создание условий, обеспечивающих повышение мотивации жителей а Алексеевском сельсовете Касторенского района Курской области к регулярным занятиям физической культурой и спортом и ведению здорового образа жизн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оздание условий, обеспечивающих повышение мотивации жителей а Алексеевском сельсовете Касторенского района Курской области к регулярным занятиям физической культурой и спортом и ведению здорового образа жизн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1 С140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1 С140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"Развитие муниципальной службы в  Алексеевском сельсовете Касторенского  района Курской области 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9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еализация мероприятий, направленных на развитие муниципальной службы» муниципальной программ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"Развитие муниципальной службы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 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, направленные на развитие муниципальной службы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, направленные на развитие муниципальной служб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С143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С143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Развитие транспортной системы, обеспечение перевозки пассажиров и безопасности дорожного движения</w:t>
                  </w:r>
                  <w:r>
                    <w:rPr>
                      <w:b/>
                      <w:sz w:val="20"/>
                      <w:szCs w:val="20"/>
                    </w:rPr>
                    <w:t xml:space="preserve">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31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 и безопасности дорожного движения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1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ые мероприятия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1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1 П142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1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1 П142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1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«Профилактика правонарушений</w:t>
                  </w:r>
                  <w:r>
                    <w:rPr>
                      <w:b/>
                      <w:sz w:val="20"/>
                      <w:szCs w:val="20"/>
                    </w:rPr>
                    <w:t xml:space="preserve"> в  Алексеевском сельсовете Касторенского  района Курской области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2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Обеспечение правопорядка на территории муниципального образования» муниципальной программы «Профилактика правонарушений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</w:t>
                  </w:r>
                  <w:r>
                    <w:rPr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color w:val="000000"/>
                      <w:sz w:val="20"/>
                      <w:szCs w:val="20"/>
                    </w:rPr>
                    <w:t>Расходы на реализацию мероприятий направленных на обеспечение правопорядка на территории муниципального образования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мероприятий направленных на обеспечение правопорядка на территории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С143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С143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 Алексеевском сельсовете Касторенского  района Курской области 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6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156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 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обеспечение первичных мер пожарной безопасности в границах населенных пунктов муниципальных образова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13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ервичных мер пожарной безопасности в границах населенных пунктов муниципальных образова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3 1 01 С14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3 1 01 С14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«Развитие малого и среднего предпринимательства</w:t>
                  </w:r>
                  <w:r>
                    <w:rPr>
                      <w:b/>
                      <w:sz w:val="20"/>
                      <w:szCs w:val="20"/>
                    </w:rPr>
                    <w:t xml:space="preserve"> в  Алексеевском сельсовете Касторенского  района Курской области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5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      </w:r>
                  <w:r>
                    <w:rPr>
                      <w:sz w:val="20"/>
                      <w:szCs w:val="20"/>
                    </w:rPr>
                    <w:t xml:space="preserve"> в  Алексеевском сельсовете Касторенского  района Курской области</w:t>
                  </w:r>
                  <w:r>
                    <w:rPr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условий для развития малого и среднего предпринимательства на территории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1С14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1С14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1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54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774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77467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 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54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74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7467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1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54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74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7467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1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54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74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7467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еспечение функционирования местных администрац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3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6019,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71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7105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6019,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71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7105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6019,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71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7105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4019,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71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7105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еспечение деятельности контрольно-счетных органов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59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8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868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ппарат контрольно-счетного органа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 3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59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78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7868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переданных полномочий в сфере внешнего муниципального финансового контро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 3 00 П148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59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78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7868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 3 00 П148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59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78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7868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 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155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298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4791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других обязательств органа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155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298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4791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других(прочих) обязательств органа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155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298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4791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905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698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8791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2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Непрограммная деятельность органов местного самоуправления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75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05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0567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075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605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60567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075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605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60567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85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67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8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0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2 00 С143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 2 00 С143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77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92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018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3746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2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8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46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существление первичного воинского учета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территориях где, отсутствуют военные комиссариат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 2 00 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2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8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46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 2 00 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2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8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46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2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263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азвание Знак"/>
    <w:qFormat/>
    <w:rPr>
      <w:rFonts w:cs="Courier New"/>
      <w:b/>
      <w:bCs/>
      <w:sz w:val="24"/>
    </w:rPr>
  </w:style>
  <w:style w:type="character" w:styleId="31">
    <w:name w:val="Основной текст 3 Знак"/>
    <w:qFormat/>
    <w:rPr>
      <w:rFonts w:cs="Courier New"/>
      <w:b/>
      <w:bCs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5">
    <w:name w:val="Знак Знак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">
    <w:name w:val="Знак Знак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Знак Знак6"/>
    <w:qFormat/>
    <w:rPr>
      <w:sz w:val="24"/>
      <w:lang w:val="ru-RU" w:bidi="ar-SA"/>
    </w:rPr>
  </w:style>
  <w:style w:type="character" w:styleId="32">
    <w:name w:val="Знак Знак3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70C8C3316Y5q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27:00Z</dcterms:created>
  <dc:creator>user</dc:creator>
  <dc:description/>
  <cp:keywords/>
  <dc:language>en-US</dc:language>
  <cp:lastModifiedBy>User</cp:lastModifiedBy>
  <cp:lastPrinted>2020-11-23T22:54:00Z</cp:lastPrinted>
  <dcterms:modified xsi:type="dcterms:W3CDTF">2002-01-01T02:39:00Z</dcterms:modified>
  <cp:revision>159</cp:revision>
  <dc:subject/>
  <dc:title>СОБРАНИЕ ДЕПУТАТОВ</dc:title>
</cp:coreProperties>
</file>