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АЛЕКСЕЕВСКИЙ   СЕЛЬСОВЕТ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от  23 апреля 2021 г. № 15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б  исполнении бюджета Алексеевского сельсовета Касторенского района Курской области за 2020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атьей  41 Устава муниципального образования «Алексеевский  сельсовет»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Утвердить отчет об исполнении бюджета Алексеевского сельсовета Касторенского района Курской области за 2020 год  по доходам в сумме </w:t>
      </w:r>
      <w:r>
        <w:rPr>
          <w:rFonts w:cs="Arial" w:ascii="Arial" w:hAnsi="Arial"/>
          <w:smallCaps/>
        </w:rPr>
        <w:t>4 651 319,26</w:t>
      </w:r>
      <w:r>
        <w:rPr>
          <w:rFonts w:cs="Arial" w:ascii="Arial" w:hAnsi="Arial"/>
        </w:rPr>
        <w:t>рублей, по расходам  в сумме  4 483 224,03 рублей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 источникам внутреннего финансирования  дефицита бюджета согласно приложению №1 к настоящему решен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поступлению доходов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распределению расходов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овета                                            Е.А.Суркова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Алексеевского сельсовета                                В.А. Пивова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лексеевского сельсовета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 Руб.)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6"/>
        <w:gridCol w:w="3657"/>
        <w:gridCol w:w="1701"/>
      </w:tblGrid>
      <w:tr>
        <w:trPr>
          <w:trHeight w:val="975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68 095,23</w:t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68 095,23</w:t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54649,59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54649,59</w:t>
            </w:r>
          </w:p>
        </w:tc>
      </w:tr>
      <w:tr>
        <w:trPr>
          <w:trHeight w:val="6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54649,59</w:t>
            </w:r>
          </w:p>
        </w:tc>
      </w:tr>
      <w:tr>
        <w:trPr>
          <w:trHeight w:val="70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54649,59</w:t>
            </w:r>
          </w:p>
        </w:tc>
      </w:tr>
      <w:tr>
        <w:trPr>
          <w:trHeight w:val="34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554,36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554,36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554,36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554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упления доходов в  бюджет Алексеевского сельсовета Касторенского района Курской области  в 2020 году.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45"/>
        <w:gridCol w:w="1620"/>
      </w:tblGrid>
      <w:tr>
        <w:trPr>
          <w:trHeight w:val="2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51 319,26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6 749,26</w:t>
            </w:r>
          </w:p>
        </w:tc>
      </w:tr>
      <w:tr>
        <w:trPr>
          <w:trHeight w:val="3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 041,40</w:t>
            </w:r>
          </w:p>
        </w:tc>
      </w:tr>
      <w:tr>
        <w:trPr>
          <w:trHeight w:val="2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 041,4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852,9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8,43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71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71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71,00</w:t>
            </w:r>
          </w:p>
        </w:tc>
      </w:tr>
      <w:tr>
        <w:trPr>
          <w:trHeight w:val="2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9 222,86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080,8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080,87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6 141,99</w:t>
            </w:r>
          </w:p>
        </w:tc>
      </w:tr>
      <w:tr>
        <w:trPr>
          <w:trHeight w:val="7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4 287,53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4 284,53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854,4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854,4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784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234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234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234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64 57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64 57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1 203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616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616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58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58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04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 04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04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 47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47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477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Алексеевского сельсовета Касторенского района Курской области за 2020 год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7"/>
        <w:gridCol w:w="567"/>
        <w:gridCol w:w="2089"/>
        <w:gridCol w:w="666"/>
        <w:gridCol w:w="1486"/>
      </w:tblGrid>
      <w:tr>
        <w:trPr>
          <w:trHeight w:val="5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83 224,0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37 119,7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 590,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 590,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 590,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 590,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 590,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 088,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 088,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 088,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 088,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 894,0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1,9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00</w:t>
            </w:r>
          </w:p>
        </w:tc>
      </w:tr>
      <w:tr>
        <w:trPr>
          <w:trHeight w:val="11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6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6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6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6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6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6 572,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 848,0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 848,0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 848,0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87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 814,5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163,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 724,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 724,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 724,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 801,3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45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4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4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20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20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84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29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 329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329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 329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 329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 329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329,28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 047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77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77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77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77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77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77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6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3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3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270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270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270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270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270,7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70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70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70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 1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294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 1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 294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1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1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 917,1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7,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7,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7,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1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7,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7,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1 П1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1 П1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000,0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560,0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560,0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560,0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560,0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560,0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560,06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9 967,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9 967,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9 967,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9 967,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9 967,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04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047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417,7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 502,3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 282,2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220,1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41:00Z</dcterms:created>
  <dc:creator>Сидорова</dc:creator>
  <dc:description/>
  <cp:keywords/>
  <dc:language>en-US</dc:language>
  <cp:lastModifiedBy>user</cp:lastModifiedBy>
  <cp:lastPrinted>2002-01-01T09:40:00Z</cp:lastPrinted>
  <dcterms:modified xsi:type="dcterms:W3CDTF">2021-04-30T09:24:00Z</dcterms:modified>
  <cp:revision>81</cp:revision>
  <dc:subject/>
  <dc:title>РОССИЙСКАЯ ФЕДЕРАЦИЯ</dc:title>
</cp:coreProperties>
</file>