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АЛЕКС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 февраля 2021г. №34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лимитах потребления электрической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энергии, природного газа, холодной вод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ями и учреждениями, </w:t>
      </w:r>
    </w:p>
    <w:p>
      <w:pPr>
        <w:pStyle w:val="Normal"/>
        <w:rPr/>
      </w:pPr>
      <w:r>
        <w:rPr>
          <w:b/>
          <w:bCs/>
          <w:sz w:val="22"/>
          <w:szCs w:val="22"/>
        </w:rPr>
        <w:t>финансируемыми в 2021 году за счет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Алексе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ab/>
        <w:t>В целях обеспечения контроля над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е лимиты потребления электрической  энергии, природного газа, холодной воды организациями и учреждениями, финансируемыми в 2021 году за  счет средств бюджета Алексеевского сельсовета (приложение 1).</w:t>
      </w:r>
    </w:p>
    <w:p>
      <w:pPr>
        <w:pStyle w:val="Normal"/>
        <w:jc w:val="both"/>
        <w:rPr/>
      </w:pPr>
      <w:r>
        <w:rPr/>
        <w:tab/>
        <w:t>2. Обеспечить заключение соответствующих договоров с энергоснабжающими организациями в соответствии с лимитами потребления; при превышении установленных лимитов потребления осуществлять  расчеты за перерасход энергоресурсов на основании дополнительных договоров; при необходимости изменения установленных лимитов потребления ТЭР своевременно вносить в установленном порядке обоснованные предложения в Администрацию Алексеевского сельсовета Касторенского района. Согласовать с энергоснабжающими организациями  помесячную разбивку потребления топливно-энергетических ресурсов в подведомственных учреждениях (приложение 2).</w:t>
      </w:r>
    </w:p>
    <w:p>
      <w:pPr>
        <w:pStyle w:val="Normal"/>
        <w:jc w:val="both"/>
        <w:rPr/>
      </w:pPr>
      <w:r>
        <w:rPr/>
        <w:tab/>
        <w:t>3. Ежеквартально до 20 числа месяца, следующего за отчетным, проводить анализ выполнения расходов лимита потребления электрической энергии, природного газа, холодной воды с предоставлением обобщенной информации в Администрацию  Касторенского района (приложение 3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ексеевского сельсовета                                                       В.А.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5.02.2021г.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потребления электрической энергии, природного газа, холодной воды </w:t>
      </w:r>
    </w:p>
    <w:p>
      <w:pPr>
        <w:pStyle w:val="Normal"/>
        <w:jc w:val="center"/>
        <w:rPr/>
      </w:pPr>
      <w:r>
        <w:rPr>
          <w:b/>
        </w:rPr>
        <w:t>за  счет средств бюджета Алексеевского сельсовета Касторе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2268"/>
        <w:gridCol w:w="226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 ТЭР на 202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в денеж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ах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на 2021г., тыс.руб.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Электрическая энергия, тыс. кВт.ч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(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иродный газ, тыс.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, м. к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5.02.2021г.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вартальная разбивка лимитов потребления ТЭР организациями, финансируемыми в 2021 году за счет средств бюджета Алексеев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5"/>
        <w:gridCol w:w="1276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мит, </w:t>
            </w:r>
          </w:p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родный газ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2"/>
        <w:gridCol w:w="1283"/>
        <w:gridCol w:w="1283"/>
        <w:gridCol w:w="1283"/>
        <w:gridCol w:w="1283"/>
        <w:gridCol w:w="1417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лим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уб.м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лодная в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2"/>
        <w:gridCol w:w="1283"/>
        <w:gridCol w:w="1283"/>
        <w:gridCol w:w="1283"/>
        <w:gridCol w:w="1283"/>
        <w:gridCol w:w="1417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лим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уб.м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5.02.2021г. №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фактическом потреблении топливно-энергетических ресурсов организациями </w:t>
      </w:r>
    </w:p>
    <w:p>
      <w:pPr>
        <w:pStyle w:val="Normal"/>
        <w:jc w:val="center"/>
        <w:rPr/>
      </w:pPr>
      <w:r>
        <w:rPr/>
        <w:t>и учреждениями, финансируемыми за счет бюджета Алексеевского сельсовета Касторенского района за ___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276"/>
        <w:gridCol w:w="1276"/>
        <w:gridCol w:w="1276"/>
        <w:gridCol w:w="850"/>
        <w:gridCol w:w="1843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лимит эл.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требленной эл.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оплата потребленной эл.энер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израсходов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 энергии от объема годового лими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овета(улич-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Алексеев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лимит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ный 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требленного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оплата потребленного природ-ного г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расходованного газа от объема годового лими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Алексеев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ной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ной холод-ной воды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требленной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опла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требленной холод-ной вод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Администрация</dc:creator>
  <dc:description/>
  <cp:keywords/>
  <dc:language>en-US</dc:language>
  <cp:lastModifiedBy>User</cp:lastModifiedBy>
  <cp:lastPrinted>2002-01-01T07:54:00Z</cp:lastPrinted>
  <dcterms:modified xsi:type="dcterms:W3CDTF">2001-12-31T22:52:00Z</dcterms:modified>
  <cp:revision>33</cp:revision>
  <dc:subject/>
  <dc:title>РОССИЙСКАЯ   ФЕДЕРАЦИЯ</dc:title>
</cp:coreProperties>
</file>