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>АДМИНИСТРАЦИЯ АЛЕКСЕЕВСКОГО   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  01 февраля 2021 года         №10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.Александровски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и Алексеевского сельсовет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от 01.08.2019 г. №44 «Об утверждении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ечня    муниципальных услуг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   Алексеевского  сельсовет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сторенского района Курской области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ответствии с Федеральным законом от 27 июля 2010 года  № 210-ФЗ «Об утверждении предоставления государственных и муниципальных услуг», постановлением Администрации Курской области от 18 ноября 2020 г. N 1152 - па "О перечне  услуг и функций по осуществлению государственного контроля (надзора) в Курской области», Уставом муниципального образования «Алексеевский сельсовет» Касторенского района Курской области, Администрация Алексеевского  сельсовета   Касторенского района  ПОСТАНОВЛЯЕТ: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1. Внести в перечень муниципальных услуг  Администрации  Алексеевского сельсовета Касторенского района Курской области, утвержденный постановлением Администрации Алексеевского сельсовета Касторенского района Курской области от  01.08.2019г. №44 «Об утверждении перечня муниципальных услуг  Администрации Алексеевского сельсовета Касторенского района Курской области», изменения, дополнив пунктом семнадцатым следующего содержания:</w:t>
            </w:r>
          </w:p>
          <w:p>
            <w:pPr>
              <w:pStyle w:val="Normal"/>
              <w:ind w:firstLine="708"/>
              <w:rPr>
                <w:rFonts w:eastAsia="Times New Roman"/>
                <w:bCs w:val="false"/>
                <w:sz w:val="24"/>
                <w:szCs w:val="24"/>
              </w:rPr>
            </w:pPr>
            <w:r>
              <w:rPr/>
              <w:t xml:space="preserve">« 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17. </w:t>
            </w:r>
            <w:r>
              <w:rPr>
                <w:bCs w:val="false"/>
                <w:sz w:val="24"/>
                <w:szCs w:val="24"/>
              </w:rPr>
              <w:t>Предоставление сведений из реестра муниципального имущества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3. Постановление  вступает в силу со дня  его  обнародования и подлежит размещению на официальном сайте </w:t>
      </w:r>
      <w:r>
        <w:rPr>
          <w:sz w:val="24"/>
          <w:szCs w:val="24"/>
        </w:rPr>
        <w:t>Администрации Алексеев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ab/>
        <w:t>Глава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4"/>
          <w:szCs w:val="24"/>
        </w:rPr>
        <w:tab/>
        <w:t>Алексеевского  сельсовета                                              В.А.Пивовар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Алексеев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от 01.08.2019г. №44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(в ред.от 01.02.2021г. №10)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еречень муниципальных услуг  Администрации   Алексеевского сельсовет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сторенского района Курской области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bCs/>
        </w:rPr>
        <w:t>1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sz w:val="24"/>
          <w:szCs w:val="24"/>
        </w:rPr>
        <w:t>3. Назначение и выплата пенсии за выслугу лет лицам, замещавшим должности муниципальной службы в Администрации Алексеев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5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6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9. Предварительное согласование предоставления земельного участка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0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11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.</w:t>
      </w:r>
    </w:p>
    <w:p>
      <w:pPr>
        <w:pStyle w:val="Normal"/>
        <w:ind w:firstLine="708"/>
        <w:rPr/>
      </w:pPr>
      <w:r>
        <w:rPr>
          <w:rFonts w:eastAsia="Times New Roman"/>
          <w:bCs w:val="false"/>
          <w:sz w:val="24"/>
          <w:szCs w:val="24"/>
        </w:rPr>
        <w:t xml:space="preserve">13. </w:t>
      </w:r>
      <w:r>
        <w:rPr>
          <w:sz w:val="24"/>
          <w:szCs w:val="24"/>
        </w:rPr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4. </w:t>
      </w:r>
      <w:r>
        <w:rPr>
          <w:rFonts w:eastAsia="Times New Roman"/>
          <w:bCs w:val="false"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rPr>
          <w:rStyle w:val="StrongEmphasis"/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5. </w:t>
      </w:r>
      <w:r>
        <w:rPr>
          <w:bCs w:val="false"/>
          <w:sz w:val="24"/>
          <w:szCs w:val="24"/>
        </w:rPr>
        <w:t>Перераспределение земель и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 Unicode MS"/>
          <w:bCs w:val="false"/>
          <w:sz w:val="24"/>
          <w:szCs w:val="24"/>
        </w:rPr>
        <w:t>.</w:t>
      </w:r>
    </w:p>
    <w:p>
      <w:pPr>
        <w:pStyle w:val="Style16"/>
        <w:widowControl w:val="false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16"/>
        <w:widowControl w:val="false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7. Предоставление сведений из реестра муниципального имущества.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bCs w:val="false"/>
          <w:vanish/>
          <w:sz w:val="16"/>
          <w:szCs w:val="16"/>
        </w:rPr>
      </w:pPr>
      <w:r>
        <w:rPr>
          <w:rFonts w:eastAsia="Times New Roman" w:cs="Arial" w:ascii="Arial" w:hAnsi="Arial"/>
          <w:bCs w:val="false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5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belogorka</dc:creator>
  <dc:description/>
  <cp:keywords/>
  <dc:language>en-US</dc:language>
  <cp:lastModifiedBy>User</cp:lastModifiedBy>
  <dcterms:modified xsi:type="dcterms:W3CDTF">2002-01-01T00:40:00Z</dcterms:modified>
  <cp:revision>15</cp:revision>
  <dc:subject/>
  <dc:title/>
</cp:coreProperties>
</file>