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9 декабря 2020 год                                                                                                                          № 14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решение №113 от 13.12.2019г. «О бюджете 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0 год  и плановый период 2021-2022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,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3.12.2019г. № 113 «О бюджете Алексеевского сельсовета Касторенского района Курской области на 2020 год и плановый период 2021-2022 годов»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общий объем доходов бюджета на 2020 год  в сумме 4 669 745 рубле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общий объем расходов бюджета на 2020 год  в сумме 4 890 524,03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0 год  и плановый период 2021-2022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0 год  и плановый период 2021-2022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0 год  и плановый период 2021-2022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Алексеевский сельсовет на  2020год  и плановый период 2021-2022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0 год  и плановый период 2021-2022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0 год  и плановый период 2021-2022 годы согласно приложению № 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2. Настоящее реш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от 29 декабря 2020 г. №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79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9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647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647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647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647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52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52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52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52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29 декабря 2020г. №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97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9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6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6</w:t>
            </w:r>
          </w:p>
        </w:tc>
      </w:tr>
      <w:tr>
        <w:trPr>
          <w:trHeight w:val="2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2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2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22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22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15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28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28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2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11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от 29 декабря 2020 г. №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24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05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67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585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9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9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7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7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29 декабря  2020 г. №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16"/>
        <w:gridCol w:w="1185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072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7878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5850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8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5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5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5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4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9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9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9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                                                        от 29 декабря 2020 г.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80724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7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3778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67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7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7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7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7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Охрана окружающей среды в Алексеевском сельсовете Касторенского района Кур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беспечению населения экологически чистой питьевой вод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S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S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Алексеевском сельсовете Касторенского  района Кур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8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8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8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8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4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5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15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15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91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31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76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2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8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2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2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6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4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20-04-06T13:30:00Z</cp:lastPrinted>
  <dcterms:modified xsi:type="dcterms:W3CDTF">2002-01-01T03:09:00Z</dcterms:modified>
  <cp:revision>200</cp:revision>
  <dc:subject/>
  <dc:title>СОБРАНИЕ ДЕПУТАТОВ</dc:title>
</cp:coreProperties>
</file>