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9 января 2021 год                                                                                                                          № 147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>решение №144 от 14.12.2020г. «О бюджете Алексеев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 Кур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  2021 год  и плановый период 2022-2023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Р Е Ш И Л О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атья 1. Основные характеристики бюджета Алексеевского сельсовета Касторенского района Курской области</w:t>
      </w:r>
    </w:p>
    <w:p>
      <w:pPr>
        <w:pStyle w:val="Normal"/>
        <w:jc w:val="both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 xml:space="preserve">1. Утвердить основные характеристики бюджета на 2021 год: а) общий  объем  доходов  бюджета </w:t>
      </w:r>
      <w:r>
        <w:rPr>
          <w:bCs/>
          <w:sz w:val="20"/>
          <w:szCs w:val="20"/>
        </w:rPr>
        <w:t>в сумме 3293832 рубля</w:t>
      </w:r>
      <w:r>
        <w:rPr>
          <w:rFonts w:cs="Courier New"/>
          <w:bCs/>
          <w:sz w:val="20"/>
          <w:szCs w:val="20"/>
        </w:rPr>
        <w:t xml:space="preserve">; б) общий  объем  расходов  бюджета в сумме </w:t>
      </w:r>
      <w:r>
        <w:rPr>
          <w:bCs/>
          <w:sz w:val="20"/>
          <w:szCs w:val="20"/>
        </w:rPr>
        <w:t>в сумме 3677706,26 рублей</w:t>
      </w:r>
      <w:r>
        <w:rPr>
          <w:rFonts w:cs="Courier New"/>
          <w:bCs/>
          <w:sz w:val="20"/>
          <w:szCs w:val="20"/>
        </w:rPr>
        <w:t xml:space="preserve">; </w:t>
      </w:r>
      <w:r>
        <w:rPr>
          <w:rFonts w:cs="Courier New"/>
          <w:sz w:val="20"/>
          <w:szCs w:val="20"/>
        </w:rPr>
        <w:t xml:space="preserve">в) общий объем дефицита в сумме 383874,26 рублей.    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  <w:szCs w:val="20"/>
        </w:rPr>
        <w:t>1.1. Утвердить основные характеристики бюджета на плановый период 2022-2023 годы:</w:t>
      </w:r>
      <w:r>
        <w:rPr>
          <w:rFonts w:cs="Courier Ne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Courier New"/>
          <w:bCs/>
          <w:sz w:val="20"/>
          <w:szCs w:val="20"/>
        </w:rPr>
        <w:t xml:space="preserve">а)  общий  объем  доходов  бюджета на 2022 год </w:t>
      </w:r>
      <w:r>
        <w:rPr>
          <w:bCs/>
          <w:sz w:val="20"/>
          <w:szCs w:val="20"/>
        </w:rPr>
        <w:t>в сумме 2420237 рублей</w:t>
      </w:r>
      <w:r>
        <w:rPr>
          <w:rFonts w:cs="Courier New"/>
          <w:bCs/>
          <w:sz w:val="20"/>
          <w:szCs w:val="20"/>
        </w:rPr>
        <w:t xml:space="preserve">, на 2023 год </w:t>
      </w:r>
      <w:r>
        <w:rPr>
          <w:bCs/>
          <w:sz w:val="20"/>
          <w:szCs w:val="20"/>
        </w:rPr>
        <w:t>в сумме 2399001 рубль</w:t>
      </w:r>
      <w:r>
        <w:rPr>
          <w:rFonts w:cs="Courier New"/>
          <w:bCs/>
          <w:sz w:val="20"/>
          <w:szCs w:val="20"/>
        </w:rPr>
        <w:t>;</w:t>
      </w:r>
      <w:r>
        <w:rPr>
          <w:rFonts w:cs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ourier New"/>
          <w:bCs/>
          <w:sz w:val="20"/>
          <w:szCs w:val="20"/>
        </w:rPr>
        <w:t xml:space="preserve">б) общий  объем  расходов  бюджета на 2022 год </w:t>
      </w:r>
      <w:r>
        <w:rPr>
          <w:bCs/>
          <w:sz w:val="20"/>
          <w:szCs w:val="20"/>
        </w:rPr>
        <w:t>в сумме 2420237 рублей, в том числе условно утвержденные расходы в сумме 58251 рубль</w:t>
      </w:r>
      <w:r>
        <w:rPr>
          <w:rFonts w:cs="Courier New"/>
          <w:bCs/>
          <w:sz w:val="20"/>
          <w:szCs w:val="20"/>
        </w:rPr>
        <w:t xml:space="preserve">, на 2023 год </w:t>
      </w:r>
      <w:r>
        <w:rPr>
          <w:bCs/>
          <w:sz w:val="20"/>
          <w:szCs w:val="20"/>
        </w:rPr>
        <w:t>в сумме 2399001 рубль, в том числе условно утвержденные расходы в сумме 115263 рубля</w:t>
      </w:r>
      <w:r>
        <w:rPr>
          <w:rFonts w:cs="Courier New"/>
          <w:bCs/>
          <w:sz w:val="20"/>
          <w:szCs w:val="20"/>
        </w:rPr>
        <w:t xml:space="preserve">; </w:t>
      </w:r>
      <w:r>
        <w:rPr>
          <w:rFonts w:cs="Courier New"/>
          <w:sz w:val="20"/>
          <w:szCs w:val="20"/>
        </w:rPr>
        <w:t xml:space="preserve">в) общий объем дефицита на 2022 год в сумме 0 рублей, на 2023 год в сумме 0 рублей.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2. Источники финансирования  бюджета Алексеевского сельсовета Касторенского района  Курской област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Установить источники  финансирования дефицита бюджета Алексеевского сельсовета Касторенского района Курской области на  2021 год  и плановый период 2022-2023 годов согласно приложению № 1 к настоящему решению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3. Главные администраторы доходов бюджета Алексеевского сельсовета Касторенского района Курской области, главные администраторы источников финансирования дефицита бюдже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1.   Утвердить перечень главных администраторов доходов бюджета Алексеевского сельсовета Касторенского района Курской области согласно приложению № 2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2. Утвердить перечень главных администраторов  источников финансирования  дефицита бюджета Алексеевского сельсовета Касторенского района Курской области согласно приложению №3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татья 4.Особенности администрирования доходов бюджета Алексеевского сельсовета Касторенского района Курской области  на  2021 год  и плановый период 2022-2023 годов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. Доходы от оказания платных услуг 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  Учесть поступления доходов  в бюджет Алексеевского сельсовета Касторенского района Курской области на  2021 год  и плановый период 2022-2023 годов    согласно приложению №4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атья 5. Бюджетные ассигнования бюджета Алексее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Алексеевского сельсовета Касторенского района Курской области   на  2021 год  и плановый период 2022-2023 годов согласно приложению №5 к настоящему решению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2. Утвердить ведомственную структуру расходов бюджета на  2021 год  и плановый период 2022-2023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 на  2021 год  и плановый период 2022-2023 годов согласно приложению № 7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6 .Особенности исполнения бюджета Алексеевского сельсовета Касторенского района Курской обла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1.Казенные учреждения, подведомственные органам исполнительной в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, использует бюджетные средства исключительно через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. Предоставить право администрации Алексеевского сельсовета вносить изменения в показатели сводной бюджетной росписи бюджета Алексеевского сельсовета Касторенского района Курской области, связанные с особенностями исполнения бюджета Алексеевского сельсовета и (или) распределением, перераспределением бюджетных ассигнований между  получателями средств бюджета Алексеевского сельсовета  объемами финансовой помощи из областного бюджета с уведомлением  Собрания депутатов Алексеевского сельсовета Касторенского района в течение 30 дней со дня принятия решения о внесении изменений в связи с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ередачей полномочий органам местного самоуправления части полномоч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ов исполнительно власти област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 Установить, что администратор расходов бюджета Алексе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4.Остатки средств на счетах бюджета Алексеевского сельсовета Касторенского района Курской области по состоянии на 1 января, образовавшиеся в связи с неполным использованием доходов казенных  учреждений  муниципального образования, полученных от  оказания платных услуг (работ) получателями средств  бюджетов поселений, прочих неналоговых доходов, доходов от прочих безмездных поступлений направляются в следующем году на те же цели в качестве дополнительного источни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 Доходы, полученные от указанной деятельности, поступают в местный бюдже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7. Особенности использования бюджетных ассигнований на обеспечение деятельности органов местного самоуправле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Администрация Алексеевского сельсовета Касторенского района Курской области не вправе принимать решения, приводящие к увеличению в 2021-2023 годы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Алексеевского сельсовета Касторенского района Курской обла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8. Осуществление расходов, не предусмотренных бюджето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9. Заключение и оплата муниципальными учреждениями и органами местного                       самоуправления договоров, исполнение которых осуществляется за счет средств бюджета Алексеевского сельсовета Касторенского района Курской обла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ёт средств бюджета Алексеевского сельсовета Касторенского района Курской области, производится в пределах утверждённых им лимитов бюджетных обязательств в соответствии с классификацией расходов бюджета Алексеевского сельсовета Касторенского района Курской области и с учётом принятых и неисполненных обязательст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2.Обязательства, вытекающие из договоров, исполнение которых осуществляется за счет средств бюджета Алексее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1 год.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10.Долговые обязательства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Объем муниципального долга при осуществлении муниципальных заимствований не должен превышать следующие значения: в 2021 году до 953 000,00 рублей; в 2022 году до 958 000,00 рублей; в 2023 году до 965 000,00 рублей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2. Утвердить верхний предел  муниципального  долга бюджета Алексеевского сельсовета Касторенского района Курской области на 01 января 2022 года по долговым обязательствам в сумме 190000 рублей, в том числе по муниципальным гарантиям 0 рублей, на 01 января 2023 года по долговым обязательствам в сумме 0 рублей,  в том числе по муниципальным гарантиям 0 рублей, на 01 января 2024 года по долговым обязательствам в сумме 0 рублей, в том числе по муниципальным гарантиям 0 рубл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3. Утвердить Программу муниципальных  внутренних заимствований на 2021-2023 годы согласно приложению №8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4. Утвердить Программу муниципальных гарантий на 2021-2023 годы согласно приложению № 9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11 Администрация Алексеевского сельсовета Касторенского района Курской области в 2021 году  и плановом периоде 2022-2023 год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, погашения долговых обязательств, на частичное покрытие дефицита местного бюдж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татья 12 Настоящее решение вступает в силу со дня подписания, распространяется на правоотношения возникшие  с 1 января 2021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 xml:space="preserve">                                                                         от 29 января 2021 г. № 147 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74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0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74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38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38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38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38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900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706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706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706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706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0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асторенского района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от 29 января 2021 г. № 147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а Алексее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62"/>
        <w:gridCol w:w="6425"/>
      </w:tblGrid>
      <w:tr>
        <w:trPr>
          <w:cantSplit w:val="true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sz w:val="20"/>
                <w:szCs w:val="20"/>
              </w:rPr>
              <w:t>Алексеевского</w:t>
            </w:r>
            <w:r>
              <w:rPr>
                <w:color w:val="000000"/>
                <w:sz w:val="20"/>
                <w:szCs w:val="20"/>
              </w:rPr>
              <w:t xml:space="preserve">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1 10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   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иложение № 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района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от 29 января 2020 г. № 1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сточников внутреннего финансирования дефицита </w:t>
      </w:r>
      <w:r>
        <w:rPr>
          <w:bCs/>
          <w:sz w:val="20"/>
          <w:szCs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</w:tr>
      <w:tr>
        <w:trPr>
          <w:trHeight w:val="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9 января 2021г. № 14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Cs/>
          <w:sz w:val="20"/>
          <w:szCs w:val="20"/>
        </w:rPr>
        <w:t xml:space="preserve">Поступления доходов в  бюджет </w:t>
      </w: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и плановый период 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38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5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7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4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2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29</w:t>
            </w:r>
          </w:p>
        </w:tc>
      </w:tr>
      <w:tr>
        <w:trPr>
          <w:trHeight w:val="2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39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6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8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8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82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471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9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3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63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3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63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0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17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9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17</w:t>
            </w:r>
          </w:p>
        </w:tc>
      </w:tr>
      <w:tr>
        <w:trPr>
          <w:trHeight w:val="9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17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от 29 января  2021 г. № 147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850"/>
        <w:gridCol w:w="1276"/>
        <w:gridCol w:w="992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770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6731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49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992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1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6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6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24552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Развитие малого и среднего предпринимательства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985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 в  Алексеевском сельсовете Касторенского  района Курской области  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авонарушени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 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капитальному ремонту 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9 января 2021 г. № 147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 группам видов расходов классификации расходов бюджета   </w:t>
      </w:r>
      <w:r>
        <w:rPr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бласти</w:t>
      </w:r>
      <w:r>
        <w:rPr>
          <w:bCs/>
          <w:sz w:val="20"/>
          <w:szCs w:val="20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67"/>
        <w:gridCol w:w="425"/>
        <w:gridCol w:w="567"/>
        <w:gridCol w:w="1418"/>
        <w:gridCol w:w="567"/>
        <w:gridCol w:w="1275"/>
        <w:gridCol w:w="993"/>
        <w:gridCol w:w="99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7706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001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6731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497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992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7467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7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05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5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6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63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24552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5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5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5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98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0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0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67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7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</w:t>
            </w:r>
            <w:r>
              <w:rPr>
                <w:b/>
                <w:sz w:val="20"/>
                <w:szCs w:val="20"/>
              </w:rPr>
              <w:t xml:space="preserve">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 программа «Обеспечение доступным и комфортным жильем и коммунальными услугами граждан в 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в Алексеевском сельсовете Касторен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3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29 января 2021 г. № 14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1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 плановый период 2022-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77706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0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99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а "Развитие культуры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477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77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77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6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6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 программа «Обеспечение доступным и комфортным жильем и коммунальными услугами граждан в 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 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"Развитие муниципальной службы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и безопасности дорожного движения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 и безопасности дорожного движения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 Алексеевском сельсовете Касторенского  района Курской области 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</w:t>
                  </w:r>
                  <w:r>
                    <w:rPr>
                      <w:b/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      </w:r>
                  <w:r>
                    <w:rPr>
                      <w:sz w:val="20"/>
                      <w:szCs w:val="20"/>
                    </w:rPr>
                    <w:t xml:space="preserve"> в  Алексеевском сельсовете Касторенского  района Курской области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4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01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401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401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4019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10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86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7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7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7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2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4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87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69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879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9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9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90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05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67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4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26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т 29 января 2021г. № 147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Программа муниципальных внутренних заимствований муниципального Алексеевского сельсовета Касторенского района Курской области</w:t>
      </w:r>
      <w:r>
        <w:rPr>
          <w:bCs/>
          <w:sz w:val="20"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30"/>
        <w:gridCol w:w="1313"/>
        <w:gridCol w:w="1316"/>
        <w:gridCol w:w="1309"/>
        <w:gridCol w:w="1316"/>
        <w:gridCol w:w="1310"/>
        <w:gridCol w:w="133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29 января 2021г. № 14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20"/>
          <w:szCs w:val="20"/>
        </w:rPr>
        <w:t>Алексеевского сельсовета Касторенского района Курской области</w:t>
      </w:r>
      <w:r>
        <w:rPr>
          <w:bCs/>
          <w:sz w:val="20"/>
          <w:szCs w:val="20"/>
        </w:rPr>
        <w:t xml:space="preserve"> на 2021 год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еречень подлежащих предоставлению муниципальных гарантий  в 2021-2022 г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01"/>
        <w:gridCol w:w="1701"/>
        <w:gridCol w:w="2127"/>
        <w:gridCol w:w="1559"/>
        <w:gridCol w:w="11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ействия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возможным гарантийным случаям в  2021-2023 годах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582"/>
        <w:gridCol w:w="2111"/>
        <w:gridCol w:w="211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1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1 году,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1 году, рублей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20-11-23T22:54:00Z</cp:lastPrinted>
  <dcterms:modified xsi:type="dcterms:W3CDTF">2002-01-01T02:42:00Z</dcterms:modified>
  <cp:revision>149</cp:revision>
  <dc:subject/>
  <dc:title>СОБРАНИЕ ДЕПУТАТОВ</dc:title>
</cp:coreProperties>
</file>