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февраля  2021 года</w:t>
        <w:tab/>
        <w:tab/>
        <w:t xml:space="preserve">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3677706,26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706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731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16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6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1-02-01T10:07:00Z</cp:lastPrinted>
  <dcterms:modified xsi:type="dcterms:W3CDTF">2021-02-01T06:09:00Z</dcterms:modified>
  <cp:revision>224</cp:revision>
  <dc:subject/>
  <dc:title>-</dc:title>
</cp:coreProperties>
</file>