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ЛЕКС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12.2020 г.                                                                                                  №1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-8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принятии в муниципальную собственность муниципального образования «Алексеевский сельсовет» Касторенского района Курской области </w:t>
      </w:r>
    </w:p>
    <w:p>
      <w:pPr>
        <w:pStyle w:val="Style19"/>
        <w:numPr>
          <w:ilvl w:val="0"/>
          <w:numId w:val="0"/>
        </w:numPr>
        <w:ind w:left="0" w:right="-8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ратской могилы</w:t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, </w:t>
      </w:r>
      <w:r>
        <w:rPr>
          <w:sz w:val="22"/>
          <w:szCs w:val="22"/>
          <w:lang w:eastAsia="ar-SA"/>
        </w:rPr>
        <w:t>Положением о порядке управления и распоряжения имуществом, находящимся в муниципальной собственности Алексеевского  сельсовета Касторенского района, утвержденным решением Собрания депутатов Алексеевского  сельсовета  Касторенского района от 20.03.2012 г. №50,</w:t>
      </w:r>
      <w:r>
        <w:rPr>
          <w:sz w:val="20"/>
          <w:szCs w:val="20"/>
        </w:rPr>
        <w:t xml:space="preserve"> </w:t>
      </w:r>
      <w:r>
        <w:rPr/>
        <w:t>Собрание депутатов Алексеевского сельсовета Касторенского района РЕШИЛО:</w:t>
      </w:r>
    </w:p>
    <w:p>
      <w:pPr>
        <w:pStyle w:val="Normal"/>
        <w:autoSpaceDE w:val="false"/>
        <w:jc w:val="both"/>
        <w:rPr/>
      </w:pPr>
      <w:r>
        <w:rPr/>
        <w:tab/>
        <w:t>1. Принять в муниципальную собственность муниципального образования «Алексеевский сельсовет» Касторенского района Курской области сооружение в соответствии с приложением 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Администрации Алексеевского сельсовета Касторенского района провести необходимые мероприятия по оформлению в муниципальную собственность муниципального образования «Алексеевский сельсовет» Касторенского района Курской области имущества, указанного в пункте 1 настояще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лексеевского сельсовета Касторенского района                                       Е.А. Суркова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Алексеевского сельсовет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сторенского района                                                                                 В.А.Пивовар</w:t>
      </w:r>
    </w:p>
    <w:p>
      <w:pPr>
        <w:pStyle w:val="Normal"/>
        <w:ind w:firstLine="90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Алексеевского сельсовета Касторенского район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18.12.2020г.   №145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>
          <w:shd w:fill="FFFFFF" w:val="clear"/>
        </w:rPr>
        <w:t xml:space="preserve">Сооружение, принимаемое в собственность </w:t>
      </w:r>
      <w:r>
        <w:rPr/>
        <w:t xml:space="preserve">муниципального образования «Алексеевский сельсовет» </w:t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  <w:t>Касторенского района Курской области</w:t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соору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захоро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лансовая стоимость,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ратская могила воинов Советской Армии, погибших в январе 1943 года. Захоронено 85 человек, установлено фамилий на 66 человек. Скульптура установлена в 1954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рская область,</w:t>
            </w:r>
          </w:p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сторенский район, п.Александровский, ул.Парк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76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0</w:t>
            </w:r>
          </w:p>
        </w:tc>
      </w:tr>
    </w:tbl>
    <w:p>
      <w:pPr>
        <w:pStyle w:val="S1"/>
        <w:widowControl w:val="false"/>
        <w:spacing w:lineRule="auto" w:line="276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User</dc:creator>
  <dc:description/>
  <cp:keywords/>
  <dc:language>en-US</dc:language>
  <cp:lastModifiedBy>User</cp:lastModifiedBy>
  <cp:lastPrinted>2020-12-21T10:11:00Z</cp:lastPrinted>
  <dcterms:modified xsi:type="dcterms:W3CDTF">2020-12-21T07:11:00Z</dcterms:modified>
  <cp:revision>4</cp:revision>
  <dc:subject/>
  <dc:title>МУНИЦИПАЛЬНЫЙ СОВЕТ</dc:title>
</cp:coreProperties>
</file>