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АЛЕКСЕЕ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декабря 2020 года      № 107</w:t>
      </w:r>
    </w:p>
    <w:p>
      <w:pPr>
        <w:pStyle w:val="Normal"/>
        <w:rPr/>
      </w:pPr>
      <w:r>
        <w:rPr>
          <w:sz w:val="24"/>
          <w:szCs w:val="24"/>
        </w:rPr>
        <w:t xml:space="preserve">пос.Александровский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34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бюджета Алексеевского сельсовета Касторен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на 2021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5.1 Бюджетного кодекса Российской Федерации и пунктом 4.5 решения Собрания депутатов Алексеевского сельсовета Касторенского района Курской области от </w:t>
      </w:r>
      <w:r>
        <w:rPr>
          <w:bCs/>
          <w:sz w:val="24"/>
          <w:szCs w:val="24"/>
        </w:rPr>
        <w:t xml:space="preserve">17.03. 2016 г.  № 17 </w:t>
      </w:r>
      <w:r>
        <w:rPr>
          <w:sz w:val="24"/>
          <w:szCs w:val="24"/>
        </w:rPr>
        <w:t>«Об утверждении положения о бюджетном процессе муниципального образования  «Алексеевский сельсовет» Касторенского района Курской области» Администрация Алексеевского сельсовета Касторенского района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Алексее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Алексеевского сельсовета                                                                       В.А. Пивовар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Алексе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5.12.2020г.  № 107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лексее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Алексеевского сельсовета Касторенского района Курской области в 2021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Алексеевского сельсовета Касторенского района Курской области(далее - кассовый план) отражает прогноз кассовых поступлений в бюджет Алексеевского сельсовета Касторенского района Курской области, кассовых выплат из бюджета Алексее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Алексе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Алексе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Алексе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Алексе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Алексе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Алексеев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Алексее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Алексе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Алексее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Алексее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Алексее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Алексее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Алексее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Алексее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Алексее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Алексее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Алексее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Алексее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Алексеев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Алексе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Алексее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Алексее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Алексеев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Алексее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Алексе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Алексе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Алексе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_______________________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Алексе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Алексее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Алексе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Алексе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Алексее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Алексе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Алексее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Алексе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Алексе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Алексее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02-01-02T01:03:00Z</cp:lastPrinted>
  <dcterms:modified xsi:type="dcterms:W3CDTF">2002-01-02T09:34:00Z</dcterms:modified>
  <cp:revision>52</cp:revision>
  <dc:subject/>
  <dc:title> </dc:title>
</cp:coreProperties>
</file>