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СТОРЕНСКОГО РАЙОНА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 декабря 2020 год                                                                                                                          № 144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1 год  и плановый период 2022-2023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 Утвердить  основные  характеристики  бюджета Алексеевского сельсовета Касторенского района Курской области на  2021 год  и плановый период 2022-2023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а) общий объем доходов бюджета на 2021 год  в сумме 3171832 рубля; общий объем доходов бюджета на 2022 год  в сумме 2420237 рублей; общий объем доходов бюджета на 2023 год  в сумме 2399001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б) общий объем расходов бюджета на 2021 год  в сумме 3171832 рубля; общий объем расходов бюджета на 2022 год  в сумме 2420237 рублей, в том числе условно утвержденные расходы в сумме 58251 рубль; общий объем расходов бюджета на 2023 год  в сумме 2399001 рубль, в том числе условно утвержденные расходы в сумме 115263 рубл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в) общий объем дефицита бюджета на 2021 год 0 рублей; общий объем дефицита бюджета на 2022 год 0 рублей; общий объем дефицита бюджета на 2023 год 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1 год  и плановый период 2022-2023 годов согласно приложению № 1 к настоящему решению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3. Главные администраторы доходов бюджета Алексеевского сельсовета Касторенского района Курской области, главные администраторы источников финансирования дефицита бюдж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   Утвердить перечень главных администраторов доходов бюджета Алексеевского сельсовета Касторенского района Курской области согласно приложению № 2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2. Утвердить перечень главных администраторов  источников финансирования  дефицита бюджета Алексеевского сельсовета Касторенского района Курской области согласно приложению №3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татья 4. Особенности администрирования доходов бюджета Алексеевского сельсовета Касторенского района Курской области  на  2021 год  и плановый период 2022-2023 годов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1 год  и плановый период 2022-2023 годов    согласно приложению №4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5. Бюджетные ассигнования бюджета Алексеевского сельсовета Касторенского района Курской област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1 год  и плановый период 2022-2023 годов согласно приложению №5 к настоящему решению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2. Утвердить ведомственную структуру расходов бюджета на  2021 год  и плановый период 2022-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ab/>
        <w:t xml:space="preserve"> 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21 год  и плановый период 2022-2023 годов согласно приложению № 7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6. Особенности исполнения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 xml:space="preserve">1. Казенные учреждения, подведомственные органам исполнительной власти 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 xml:space="preserve"> 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 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7.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1-2023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8. Осуществление расходов, не предусмотренных бюджетом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9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ab/>
        <w:t xml:space="preserve"> 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ab/>
        <w:t xml:space="preserve">2. 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1 год.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10. Долговые обязательств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1. Объем муниципального долга при осуществлении муниципальных заимствований не должен превышать следующие значения: в 2021 году до 953 000,00 рублей; в 2022 году до 958 000,00 рублей; в 2023 году до 965 000,00 рубле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ab/>
        <w:t xml:space="preserve"> 2. Утвердить верхний предел  муниципального  долга бюджета Алексеевского сельсовета Касторенского района Курской области на 01 января 2022 года по долговым обязательствам в сумме 0 рублей, в том числе по муниципальным гарантиям 0 рублей, на 01 января 2023 года по долговым обязательствам в сумме 0 рублей,  в том числе по муниципальным гарантиям 0 рублей, на 01 января 2024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ab/>
        <w:t xml:space="preserve"> 3. Утвердить Программу муниципальных  внутренних заимствований на 2021-2023 годы согласно приложению №8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  <w:t xml:space="preserve">  4. Утвердить Программу муниципальных гарантий на 2021-2023 годы согласно приложению № 9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Администрация Алексеевского сельсовета Касторенского района Курской области в 2021 году  и плановом периоде 2022-2023 годов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атья 12 Настоящее решение вступает в силу со дня подписания, распространяется на правоотношения возникшие  с 1 января 2021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от 14 декабря 2020 г. № 144 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1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1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1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71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от 14 декабря 2020 г. № 144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62"/>
        <w:gridCol w:w="6425"/>
      </w:tblGrid>
      <w:tr>
        <w:trPr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Алексеевского</w:t>
            </w:r>
            <w:r>
              <w:rPr>
                <w:color w:val="000000"/>
                <w:sz w:val="20"/>
                <w:szCs w:val="2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   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от 14 декабря 2020 г. № 1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сточников внутреннего финансирования дефицита </w:t>
      </w:r>
      <w:r>
        <w:rPr>
          <w:bCs/>
          <w:sz w:val="20"/>
          <w:szCs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4 декабря 2020г. № 14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упления доходов в  бюджет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5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4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9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3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3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3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0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17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от 14 декабря  2020 г. № 144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14 декабря 2020 г. № 144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  </w:t>
      </w:r>
      <w:r>
        <w:rPr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134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5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14 декабря 2020 г. № 14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1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34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18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0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9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9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9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7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87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6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8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14 декабря 2020г. № 144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рограмма муниципальных внутренних заимствований муниципального Алексеевского сельсовета Касторенского района Курской области</w:t>
      </w:r>
      <w:r>
        <w:rPr>
          <w:bCs/>
          <w:sz w:val="20"/>
        </w:rPr>
        <w:t xml:space="preserve"> на 2021 год </w:t>
      </w:r>
      <w:r>
        <w:rPr>
          <w:bCs/>
          <w:color w:val="000000"/>
          <w:sz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14 декабря 2020г. № 14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 в 2021-2022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21-2023 года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Alex</cp:lastModifiedBy>
  <cp:lastPrinted>2020-11-23T22:54:00Z</cp:lastPrinted>
  <dcterms:modified xsi:type="dcterms:W3CDTF">2020-12-16T09:13:00Z</dcterms:modified>
  <cp:revision>139</cp:revision>
  <dc:subject/>
  <dc:title>СОБРАНИЕ ДЕПУТАТОВ</dc:title>
</cp:coreProperties>
</file>