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 ноября 2020г. №93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Алексеевского сельсовета Касторенского района Курской области на 2021 год и на плановый период 2022 и 2023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11.09.2020г. №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Алексеевского сельсовета Касторен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Главному бухгалтеру Администрации Алексеевского сельсовета Касторенского района Курской области обеспечить формирование проекта бюджета Алексеевского сельсовета Касторен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главного бухгалтера Администрации Алексеевского сельсовета Касторенского района Кононову Г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лексеевского сельсовета                                           В.А.Пивовар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Алексеевского сельсовета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Normal"/>
        <w:ind w:firstLine="4395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/>
        <w:t>10.11.2020г.  № 93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Алексее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Алексеевского сельсовета Касторенского района Курской области за 2017 –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1 – 2023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Алексеевского сельсовета Касторенского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лексеевского сельсовета Касторенского района Курской области, утвержденной постановлением Администрации Алексеевского сельсовета Касторенского района Курской области от 19.07.2016 №5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Veretennikova_G</dc:creator>
  <dc:description/>
  <cp:keywords/>
  <dc:language>en-US</dc:language>
  <cp:lastModifiedBy>User</cp:lastModifiedBy>
  <cp:lastPrinted>2019-09-13T15:07:00Z</cp:lastPrinted>
  <dcterms:modified xsi:type="dcterms:W3CDTF">2001-12-31T21:45:00Z</dcterms:modified>
  <cp:revision>4</cp:revision>
  <dc:subject/>
  <dc:title>Комитет финансов Курской области</dc:title>
</cp:coreProperties>
</file>