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АДМИНИСТРАЦИЯ АЛЕКСЕЕ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ОРЕН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ноября 2020г. №9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Александров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пред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а и условий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бюджет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автономным учреждения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на иные ц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вторым пункта 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.02.2020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Администрация Алексеевского сельсовета Касторенского района Курской области ПОСТАНОВЛЯЕТ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объема и условий предоставления муниципальным бюджетным и автономным учреждениям субсидий на иные ц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дминистрации Алексеевского сельсовета Касторен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</w:t>
      </w: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01.01.2021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еевского сельсовета </w:t>
        <w:tab/>
        <w:t>В.А.Пивов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Алексеевского сельсовета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торенского района </w:t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10.11.2020 г. №92 </w:t>
      </w:r>
    </w:p>
    <w:p>
      <w:pPr>
        <w:pStyle w:val="Normal"/>
        <w:spacing w:lineRule="auto" w:line="240" w:before="0" w:after="0"/>
        <w:ind w:left="5664" w:hanging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объема 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bookmarkStart w:id="1" w:name="_GoBack"/>
      <w:bookmarkEnd w:id="1"/>
    </w:p>
    <w:p>
      <w:pPr>
        <w:pStyle w:val="Style19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редоставления муниципальным бюджетным и автономным учреждениям субсидий на иные цели (далее - Порядок) определяет правила определения объема и условия предоставления муниципальным бюджетным и автономным учреждениям, подведомственным Администрации Алексеевского сельсовета Касторенского района Курской области (далее - учреждения),  субсидии из бюджета Алексеевского сельсовета Касторенского района Курской области на иные цели (далее - субсид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получение субсидии имеют муниципальные бюджетные и автономные учреждения, подведомственные Администрации Алексеевского сельсовета Касторенского района Курской области, которым предоставляются субсидии из бюджета Алексеевского сельсовета Касторенского района Курской области  на финансовое обеспечение выполнения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ными целями, на которые могут предоставляться субсидии учреждениям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оведение капитального ремо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иобретение основных средств, балансовая стоимость которых превышает 100 тыс. рублей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возмещение ущерба в случае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в целях осуществления мероприятий по предотвращению и ликвидации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исполнение судебн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имеющие целевое назначение и не связанные с выполнением муниципального за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редоставление учреждениям субсидий на иные цели осуществляется в пределах бюджетных ассигнований, предусмотренных решением о местном бюджете на соответствующий финансовый год, и лимитов бюджетных обязательств, предусмотренных главным распорядител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едоставления субсиди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ждение, заинтересованное в предоставлении субсидии, представляет главному распорядителю, наделенному правами юридического лица, осуществляющего в отношении него функции и полномочия учредителя,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у о предоставлении субсидии с указанием целей, объема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объектов, подлежащих ремонту, акт обследования объектов и дефектную ведомость, в случае, если целью предоставления субсидии является проведение ремонта (реконструк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грамму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ую информацию в зависимости от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основание эффективности реализации мероприятия муниципальной программы, предусматривающего использование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нформацию об отсутствии неисполненной обязанности по уплате просроченной задолженности по возврату в местный бюджет субсидий, бюджетных инвестиций, предоставленных, в том числе в соответствии с иными правовыми актами Администрации Алексеевского сельсовета Касторенского района Курской области, за исключением случаев предоставления субсидии на осуществление мероприятий по реорганизации или ликвидации учреждения, а также предоставления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лавный распорядитель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2.1.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2.2 настоящего Порядка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(приказ)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поряжении (приказе)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бюджете Алексеевского сельсовета Касторенского района Курской области, постановлением Администрации Алексеевского сельсовета Касторенского района Курской области об утвержден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убсидии определяется главным распорядителем с учетом потребности учреждения в получении такой субсидии и в пределах бюджетных ассигнований, доведенных в установленном порядке главному распорядителю как получателю бюджетных средств бюджета Алексеевского сельсовета Касторенского района Курской области на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(приказе) дополнительно устанавливаются положения, аналогичные положениям, указанным в пункте 2.3 настоящего Порядка,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целях предоставления субсидии между главным распорядителем и учреждением заключается соглашение в соответствии с типовой формой, согласно приложения № 1 к настоящему Порядку, в котором предусматриваются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(результаты), характеризующие достижение целей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(график) перечис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ложения, установленные главным распорядителем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ыделение бюджетных ассигнований осуществляется путем перечисления средств бюджета Алексеевского сельсовета Касторенского района Курской области с лицевого счета главного распорядителя средств бюджета, открытого в органах федерального казначейства, на лицевой счет, открытый учреждением в органах федерального казначейства для учета операций по получению и использованию субси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распорядитель ежегодно формирует перечень целевых субсидий (код формы документа по общероссийскому классификатору управленческой документации (ОКУД)-0501015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, если субсидия предоставляется для достижения показателя(ей) (результата(ов), установленных соответствующей муниципальной программой, определение показателя(ей) (результата(ов) предоставления субсидии осуществляется в соответствии с показателем(ями) (результом(ами) дан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порядок представления отчетности</w:t>
      </w:r>
    </w:p>
    <w:p>
      <w:pPr>
        <w:pStyle w:val="Style19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3.2 - 3.5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реждение представляет главному распорядите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квартально до 25 числа месяца, следующего за отчетным периодом, отчет об использовании субсидии по формам, установленным соглаш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существление контроля за соблюдением условий, целей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рядка предоставления субсидий и ответственность за их несоблюд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ыплаченные суммы субсидий подлежат возврату в бюджет Алексеевского сельсовета Касторенского района Курской области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в представленных Получателем субсидий документах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шение о возврате субсидии выносится главным распорядителем после рассмотрения пред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ние главным распорядителем о возврате субсидий передается получателю субсидий лично под расписку, либо заказным письмом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нецелевого расходования средств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если выполнение показателя результативности предоставления субсидий составляет менее 95%, субсидия подлежит возврату в бюджет муниципального образования из расчета 1%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 = 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факт</w:t>
      </w:r>
      <w:r>
        <w:rPr>
          <w:rFonts w:cs="Times New Roman" w:ascii="Times New Roman" w:hAnsi="Times New Roman"/>
          <w:sz w:val="28"/>
          <w:szCs w:val="28"/>
        </w:rPr>
        <w:t xml:space="preserve"> / Ц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x 100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 - значение</w:t>
        <w:tab/>
        <w:t>процента</w:t>
        <w:tab/>
        <w:t>выполнения</w:t>
        <w:tab/>
        <w:t>показателя</w:t>
        <w:tab/>
        <w:t>результативностипредоставления субсид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-фактическое значение показателя результативности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П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убсидии, подлежащий возврату,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</w:t>
      </w:r>
      <w:r>
        <w:rPr>
          <w:rFonts w:cs="Times New Roman" w:ascii="Times New Roman" w:hAnsi="Times New Roman"/>
          <w:sz w:val="28"/>
          <w:szCs w:val="28"/>
        </w:rPr>
        <w:t xml:space="preserve"> = (95 - КВ) x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уч</w:t>
      </w:r>
      <w:r>
        <w:rPr>
          <w:rFonts w:cs="Times New Roman" w:ascii="Times New Roman" w:hAnsi="Times New Roman"/>
          <w:sz w:val="28"/>
          <w:szCs w:val="28"/>
        </w:rPr>
        <w:t>) / 100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</w:t>
      </w:r>
      <w:r>
        <w:rPr>
          <w:rFonts w:cs="Times New Roman" w:ascii="Times New Roman" w:hAnsi="Times New Roman"/>
          <w:sz w:val="28"/>
          <w:szCs w:val="28"/>
        </w:rPr>
        <w:t xml:space="preserve"> - объем субсидии, подлежащий возвр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-значение</w:t>
        <w:tab/>
        <w:t>процента</w:t>
        <w:tab/>
        <w:t>выполнения</w:t>
        <w:tab/>
        <w:t>показателя</w:t>
        <w:tab/>
        <w:t>результатив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уч</w:t>
      </w:r>
      <w:r>
        <w:rPr>
          <w:rFonts w:cs="Times New Roman" w:ascii="Times New Roman" w:hAnsi="Times New Roman"/>
          <w:sz w:val="28"/>
          <w:szCs w:val="28"/>
        </w:rPr>
        <w:t xml:space="preserve"> - объем полученной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случае не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74"/>
      <w:bookmarkStart w:id="3" w:name="P174"/>
      <w:bookmarkEnd w:id="3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пределения объема и услов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ым бюджет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втономным учреждениям субсидий на иные це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ая форм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197"/>
      <w:bookmarkEnd w:id="4"/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заключения соглашения (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.                      № 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дата заключения соглашения)                        (номер соглашения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Алексеевского сельсовета Касторенского района Курской области, в лице _________ действующий на основании ________________________________________________________________,_(реквизиты учредительного документа (Устав муниципального образования, положения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дной стороны и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ая в дальнейшем «Учреждение», в лице 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, а также ФИО лица, представляющего Получа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,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реквизиты учредительного документа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"Стороны",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 (наименование распоряжения администрации муниципального образования о предоставлении субсидии из бюджета муниципального образования Учреждени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едметом настоящего Соглашения является предоставление Учреждению из бюджета Алексеевского сельсовета Касторенского района Курской области в 20__ году/20__ - 20__ годах субсидии на: _________________________________________________________________(указание цели (ей) предоставления Субсидии) не связанные с финансовым обеспечением выполнения муниципального задания на оказание  муниципальных услуг (выполнение работ) (далее - Субсиди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целях реализации Получателем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1. 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2.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P105"/>
      <w:bookmarkEnd w:id="5"/>
      <w:r>
        <w:rPr>
          <w:rFonts w:cs="Times New Roman" w:ascii="Times New Roman" w:hAnsi="Times New Roman"/>
          <w:sz w:val="28"/>
          <w:szCs w:val="28"/>
        </w:rPr>
        <w:t xml:space="preserve">1.2. Субсидия предоставляется в соответствии с лимитами бюджетных обязательств, доведенными ________________________________-(наименования администрации муниципального образования) как получателю средств бюджета муниципального образования, по кодам классификации расходов бюджетов Российской  Федерации (далее - коды БК) на цель(и), указанную(ые)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раздел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I настоящего Соглашения, в размере ________________________, в том числе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         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 (________________) рублей __ копеек - по коду БК 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                                                        (код БК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23"/>
      <w:bookmarkEnd w:id="6"/>
      <w:r>
        <w:rPr>
          <w:rFonts w:cs="Times New Roman" w:ascii="Times New Roman" w:hAnsi="Times New Roman"/>
          <w:sz w:val="28"/>
          <w:szCs w:val="28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оставление бюджетных ассигнований производится в пределах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субсидий на приобретение нефинансовых активов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253"/>
      <w:bookmarkEnd w:id="7"/>
      <w:r>
        <w:rPr>
          <w:rFonts w:cs="Times New Roman" w:ascii="Times New Roman" w:hAnsi="Times New Roman"/>
          <w:sz w:val="28"/>
          <w:szCs w:val="28"/>
        </w:rPr>
        <w:t>1.6. Размер субсидии может быть уменьшен в случаях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1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х из бюджета муниципального образования, на иные цели, утвержденным постановлением администрации от «__»___202_ г. №__ (далее – Порядок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случаях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5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.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убсидии подлежат возврату в доход бюджета муниципального образования в течение 30 календарных дней после предъявления администрацией муниципального образования соответствующих требований на указанный в требовании сче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поступления средств в течение указанного срока Администрация Алексеевского сельсовета Касторенского района Курской области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тельства Сторон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Администрация Алексеевского сельсовета Касторенского района Курской области обязуе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перечислить Учреждению на лицевой счет, открытый учреждением в Администрации  Алексеевского сельсовета Касторенского района Курской области для учета операций по получению и использованию субсидий,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31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рафику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1 в случае установления или получения от органа финансового контроля информации о фактах нарушения  Учреждением 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муниципального образования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Администрация Алексеевского сельсовета Касторенского района Курской области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принимать в соответствии с бюджетным законодательством Российской Федерации решение о наличии или отсутствии потребности в направлении в ____ году  остатка субсидии, не использованного в ___ году 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3. приостанавливать предоставление субсидии в случае установления администрацией муниципального образования или получения от органа финансового контроля информаци 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Учреждение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редставлять Администрации Алексеевского сельсовета Касторенского района Курской области документы, в соответствии с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представить Администрации Алексеевского сельсовета Касторенского района Курской области в срок до «01» марта 20__ года следующего за отчетным документы, установленн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2.2.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261"/>
      <w:bookmarkEnd w:id="8"/>
      <w:r>
        <w:rPr>
          <w:rFonts w:cs="Times New Roman" w:ascii="Times New Roman" w:hAnsi="Times New Roman"/>
          <w:sz w:val="28"/>
          <w:szCs w:val="28"/>
        </w:rPr>
        <w:t>2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4. обеспечивать достижение значений показателей результативности предоставления субсидии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6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2.1.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9" w:name="P285"/>
      <w:bookmarkEnd w:id="9"/>
      <w:r>
        <w:rPr>
          <w:rFonts w:cs="Times New Roman" w:ascii="Times New Roman" w:hAnsi="Times New Roman"/>
          <w:sz w:val="28"/>
          <w:szCs w:val="28"/>
        </w:rPr>
        <w:t>2.3.5. представлять Администрации Алексеевского сельсовета Касторенского района Курской области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P301"/>
      <w:bookmarkEnd w:id="10"/>
      <w:r>
        <w:rPr>
          <w:rFonts w:cs="Times New Roman" w:ascii="Times New Roman" w:hAnsi="Times New Roman"/>
          <w:sz w:val="28"/>
          <w:szCs w:val="28"/>
        </w:rPr>
        <w:t xml:space="preserve">2.3.6. направлять по запросу Администрации Алексеевского сельсовета Касторенского района Курской области документы и информацию, необходимую для осуществления контроля за соблюдением порядка, целей и условий предоставления субсидии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4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2.2.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7. в случае получения от Администрации Алексеевского сельсовета Касторенского района Курской области требования в 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0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5 настоящего Согла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вращать в бюджет муниципального образования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327"/>
      <w:bookmarkStart w:id="12" w:name="P31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в) возвращать неиспользованный остаток субсидии в доход бюджета муниципального образова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 обеспечивать полноту и достоверность сведений, представляемых  в администрацию муниципального образования в соответствии с настоящим Соглашение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Учреждени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3" w:name="P344"/>
      <w:bookmarkEnd w:id="13"/>
      <w:r>
        <w:rPr>
          <w:rFonts w:cs="Times New Roman" w:ascii="Times New Roman" w:hAnsi="Times New Roman"/>
          <w:sz w:val="28"/>
          <w:szCs w:val="28"/>
        </w:rPr>
        <w:t>2.4.1. Администрации Алексеевского сельсовета Касторенского района Курской области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4" w:name="P351"/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2. обращаться и направлять Администрации Алексеевского сельсовета Касторенского района Курской области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5" w:name="P355"/>
      <w:bookmarkEnd w:id="15"/>
      <w:r>
        <w:rPr>
          <w:rFonts w:cs="Times New Roman" w:ascii="Times New Roman" w:hAnsi="Times New Roman"/>
          <w:sz w:val="28"/>
          <w:szCs w:val="28"/>
        </w:rPr>
        <w:t xml:space="preserve"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разделе I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учае принятия администрацией муниципального образования соответствующего решения в соответствии с пунктом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P364"/>
      <w:bookmarkStart w:id="17" w:name="P364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2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8" w:name="P386"/>
      <w:bookmarkEnd w:id="18"/>
      <w:r>
        <w:rPr>
          <w:rFonts w:cs="Times New Roman" w:ascii="Times New Roman" w:hAnsi="Times New Roman"/>
          <w:sz w:val="28"/>
          <w:szCs w:val="28"/>
        </w:rPr>
        <w:t xml:space="preserve">4.3. Изменение настоящего Соглашения, в том числе в соответствии с положениям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 2.2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392"/>
      <w:bookmarkEnd w:id="19"/>
      <w:r>
        <w:rPr>
          <w:rFonts w:cs="Times New Roman" w:ascii="Times New Roman" w:hAnsi="Times New Roman"/>
          <w:sz w:val="28"/>
          <w:szCs w:val="28"/>
        </w:rPr>
        <w:t>4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396"/>
      <w:bookmarkEnd w:id="20"/>
      <w:r>
        <w:rPr>
          <w:rFonts w:cs="Times New Roman" w:ascii="Times New Roman" w:hAnsi="Times New Roman"/>
          <w:sz w:val="28"/>
          <w:szCs w:val="28"/>
        </w:rPr>
        <w:t>4.6. Расторжение настоящего Соглашения администрацией муниципального образования в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P413"/>
      <w:bookmarkEnd w:id="21"/>
      <w:r>
        <w:rPr>
          <w:rFonts w:cs="Times New Roman" w:ascii="Times New Roman" w:hAnsi="Times New Roman"/>
          <w:b/>
          <w:sz w:val="28"/>
          <w:szCs w:val="28"/>
        </w:rPr>
        <w:t>5. Платежные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4"/>
        <w:gridCol w:w="4961"/>
      </w:tblGrid>
      <w:tr>
        <w:trPr>
          <w:trHeight w:val="45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овета Касторенского района Кур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>
          <w:trHeight w:val="593" w:hRule="atLeast"/>
        </w:trPr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ТМО</w:t>
              </w:r>
            </w:hyperlink>
          </w:p>
        </w:tc>
      </w:tr>
      <w:tr>
        <w:trPr>
          <w:trHeight w:val="23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/КПП 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орган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асчетный (корреспондентский) сч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лексеевского сельсовета Касторенского района Курской обла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(ФИ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  от_______ № 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P310"/>
      <w:bookmarkEnd w:id="22"/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1565"/>
        <w:gridCol w:w="709"/>
        <w:gridCol w:w="1352"/>
        <w:gridCol w:w="1276"/>
        <w:gridCol w:w="1325"/>
        <w:gridCol w:w="2230"/>
        <w:gridCol w:w="1264"/>
      </w:tblGrid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еречисления субсидии (мм.гг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, тыс. руб.</w:t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ы по КБ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администрации муниципального образования: От имени учре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 20__ года        "__"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23" w:name="P365"/>
      <w:bookmarkEnd w:id="23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P915"/>
      <w:bookmarkEnd w:id="24"/>
      <w:r>
        <w:rPr>
          <w:rFonts w:cs="Times New Roman" w:ascii="Times New Roman" w:hAnsi="Times New Roman"/>
          <w:b/>
          <w:sz w:val="28"/>
          <w:szCs w:val="28"/>
        </w:rPr>
        <w:t xml:space="preserve">Показатели результа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субсид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1326"/>
        <w:gridCol w:w="1871"/>
        <w:gridCol w:w="1077"/>
        <w:gridCol w:w="1396"/>
        <w:gridCol w:w="184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7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Единица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P926"/>
            <w:bookmarkEnd w:id="25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P930"/>
            <w:bookmarkEnd w:id="26"/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27" w:name="P957"/>
      <w:bookmarkStart w:id="28" w:name="P955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&lt;1&gt; Заполняется в случаях, если  предусмотрено перечисление субсидии в разрезе конкретных мероприятий и если данные мероприятия  указаны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.1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 к Согла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9" w:name="P1046"/>
      <w:bookmarkEnd w:id="29"/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"__" ____________ 20__ г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&lt;1&gt;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Учреждения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квартальная, годов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7"/>
        <w:gridCol w:w="737"/>
        <w:gridCol w:w="1621"/>
        <w:gridCol w:w="1133"/>
        <w:gridCol w:w="1417"/>
      </w:tblGrid>
      <w:tr>
        <w:trPr/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направления расходования  субсид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3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3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начало г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P1066"/>
            <w:bookmarkEnd w:id="30"/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ий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 бюджет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дебиторской задолженности прошлы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P1093"/>
            <w:bookmarkEnd w:id="31"/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олученные при возврате зай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 за пользование займ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ерсоналу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работ и услуг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целях предоставления гра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о в бюджет муниципального образования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конец отчетного пери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P1275"/>
            <w:bookmarkEnd w:id="32"/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ит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P1286"/>
            <w:bookmarkEnd w:id="33"/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(должность) (подпись)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(ФИО)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4" w:name="P1300"/>
      <w:bookmarkEnd w:id="34"/>
      <w:r>
        <w:rPr>
          <w:rFonts w:cs="Times New Roman" w:ascii="Times New Roman" w:hAnsi="Times New Roman"/>
          <w:sz w:val="28"/>
          <w:szCs w:val="28"/>
        </w:rPr>
        <w:t xml:space="preserve">&lt;1&gt; </w:t>
      </w:r>
      <w:bookmarkStart w:id="35" w:name="P1301"/>
      <w:bookmarkEnd w:id="35"/>
      <w:r>
        <w:rPr>
          <w:rFonts w:cs="Times New Roman" w:ascii="Times New Roman" w:hAnsi="Times New Roman"/>
          <w:sz w:val="28"/>
          <w:szCs w:val="28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36" w:name="P1302"/>
      <w:bookmarkEnd w:id="36"/>
      <w:r>
        <w:rPr>
          <w:rFonts w:cs="Times New Roman" w:ascii="Times New Roman" w:hAnsi="Times New Roman"/>
          <w:sz w:val="28"/>
          <w:szCs w:val="28"/>
        </w:rPr>
        <w:t xml:space="preserve">&lt;2&gt;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6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роки 10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9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22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7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50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8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52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7" w:name="P1303"/>
      <w:bookmarkEnd w:id="37"/>
      <w:r>
        <w:rPr>
          <w:rFonts w:cs="Times New Roman" w:ascii="Times New Roman" w:hAnsi="Times New Roman"/>
          <w:sz w:val="28"/>
          <w:szCs w:val="28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значений показателей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и по состоя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  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1191"/>
        <w:gridCol w:w="1587"/>
        <w:gridCol w:w="680"/>
        <w:gridCol w:w="1077"/>
        <w:gridCol w:w="1757"/>
        <w:gridCol w:w="850"/>
        <w:gridCol w:w="88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4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5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6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3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 план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P1001"/>
            <w:bookmarkEnd w:id="38"/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(должность) 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(ФИО)  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9" w:name="P1023"/>
      <w:bookmarkEnd w:id="39"/>
      <w:r>
        <w:rPr>
          <w:rFonts w:cs="Times New Roman" w:ascii="Times New Roman" w:hAnsi="Times New Roman"/>
          <w:sz w:val="28"/>
          <w:szCs w:val="28"/>
        </w:rPr>
        <w:t xml:space="preserve">&lt;1&gt; </w:t>
      </w:r>
      <w:bookmarkStart w:id="40" w:name="P1024"/>
      <w:bookmarkEnd w:id="40"/>
      <w:r>
        <w:rPr>
          <w:rFonts w:cs="Times New Roman" w:ascii="Times New Roman" w:hAnsi="Times New Roman"/>
          <w:sz w:val="28"/>
          <w:szCs w:val="28"/>
        </w:rPr>
        <w:t xml:space="preserve">Наименование показателя, указываемого в настоящей таблице, должно соответствовать наименованию показател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рафе 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ложения 2 к Соглашению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1" w:name="P1025"/>
      <w:bookmarkEnd w:id="41"/>
      <w:r>
        <w:rPr>
          <w:rFonts w:cs="Times New Roman" w:ascii="Times New Roman" w:hAnsi="Times New Roman"/>
          <w:sz w:val="28"/>
          <w:szCs w:val="28"/>
        </w:rPr>
        <w:t xml:space="preserve">&lt;2&gt; Заполняется в случаях, если предусмотрено перечисление Субсидии в разрезе конкретных  мероприятий и если данные мероприятия указаны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.1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2" w:name="P1026"/>
      <w:bookmarkEnd w:id="42"/>
      <w:r>
        <w:rPr>
          <w:rFonts w:cs="Times New Roman" w:ascii="Times New Roman" w:hAnsi="Times New Roman"/>
          <w:sz w:val="28"/>
          <w:szCs w:val="28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3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рафе 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ложения  2 к Соглашению о предоставлении  субсиди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43" w:name="bookmark1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 2</w:t>
      </w:r>
    </w:p>
    <w:p>
      <w:pPr>
        <w:pStyle w:val="Normal"/>
        <w:spacing w:lineRule="auto" w:line="240" w:before="0" w:after="0"/>
        <w:ind w:left="3969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пределения объема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ловий предоставления муниципальны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и автономным учреждения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 на иные цели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ind w:left="2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4" w:name="bookmark10"/>
      <w:r>
        <w:rPr>
          <w:rFonts w:cs="Times New Roman" w:ascii="Times New Roman" w:hAnsi="Times New Roman"/>
          <w:b/>
          <w:sz w:val="28"/>
          <w:szCs w:val="28"/>
        </w:rPr>
        <w:t>Раздел 1</w:t>
      </w:r>
      <w:bookmarkEnd w:id="44"/>
    </w:p>
    <w:p>
      <w:pPr>
        <w:pStyle w:val="31"/>
        <w:shd w:fill="auto" w:val="clear"/>
        <w:spacing w:before="0" w:after="0"/>
        <w:ind w:left="220" w:hanging="0"/>
        <w:rPr/>
      </w:pPr>
      <w:r>
        <w:rPr/>
        <w:t>о расходах, источником финансового обеспечения которых является Субсидия</w:t>
      </w:r>
    </w:p>
    <w:p>
      <w:pPr>
        <w:pStyle w:val="31"/>
        <w:shd w:fill="auto" w:val="clear"/>
        <w:spacing w:before="0" w:after="0"/>
        <w:ind w:left="220" w:hanging="0"/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left" w:pos="56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</w:p>
    <w:p>
      <w:pPr>
        <w:pStyle w:val="Normal"/>
        <w:tabs>
          <w:tab w:val="clear" w:pos="708"/>
          <w:tab w:val="left" w:pos="855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квартальная, год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7"/>
        <w:gridCol w:w="833"/>
        <w:gridCol w:w="1656"/>
        <w:gridCol w:w="1158"/>
        <w:gridCol w:w="1682"/>
      </w:tblGrid>
      <w:tr>
        <w:trPr>
          <w:trHeight w:val="340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Наименование показател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Код</w:t>
            </w:r>
          </w:p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строк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расхо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субсидии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пери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нарастающим итогом с начала года</w:t>
            </w:r>
          </w:p>
        </w:tc>
      </w:tr>
      <w:tr>
        <w:trPr>
          <w:trHeight w:val="3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  <w:lang w:val="en-US" w:eastAsia="en-US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Остаток субсидии на начало года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потребность в котором подтвержде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подлежащий возврату в бюджет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Поступило средств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из бюджета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2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возврат дебиторской задолженности прошлых л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средства, полученные при возвр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займ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проценты за пользование займ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2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ыплаты по расходам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ыплаты персоналу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Закупка работ и услуг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Перечисление средств в целях предоставления гран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ные выплаты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озвращено в бюджет муниципального образования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расходованных не по целевому назнач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4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результате применения штрафных санк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4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4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4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Остаток Субсидии на конец отчетного периода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требуется в направлении на те же це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5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подлежит возврату в бюджет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5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  _____________   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</w:t>
        <w:tab/>
        <w:t xml:space="preserve">      (должность)       (подпись)   (расшифровка подписи) </w:t>
      </w:r>
    </w:p>
    <w:p>
      <w:pPr>
        <w:pStyle w:val="25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/>
      </w:pPr>
      <w:r>
        <w:rPr/>
        <w:t>Исполнитель        _____________    __________________    _____________</w:t>
      </w:r>
    </w:p>
    <w:p>
      <w:pPr>
        <w:pStyle w:val="25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/>
      </w:pPr>
      <w:r>
        <w:rPr/>
        <w:t xml:space="preserve">                                </w:t>
      </w:r>
      <w:r>
        <w:rPr/>
        <w:t>(должность)                     (ФИО)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  ___________   20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значений показателей результативности предоставления Субсиди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 20 ___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менование Учреждения: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иодичность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87"/>
        <w:gridCol w:w="1275"/>
        <w:gridCol w:w="1276"/>
        <w:gridCol w:w="1276"/>
        <w:gridCol w:w="1275"/>
        <w:gridCol w:w="993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_____________   __________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полномоченное лицо)     (должность)        (подпись)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   _______________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(ФИО)                       (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_____________ 20_____г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3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4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Заголовок 1 Знак"/>
    <w:basedOn w:val="Style12"/>
    <w:qFormat/>
    <w:rPr>
      <w:rFonts w:ascii="Times New Roman" w:hAnsi="Times New Roman" w:cs="Times New Roman"/>
      <w:b/>
      <w:bCs/>
      <w:sz w:val="28"/>
      <w:szCs w:val="24"/>
    </w:rPr>
  </w:style>
  <w:style w:type="character" w:styleId="24">
    <w:name w:val="Заголовок 2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004965E0DD390CBEBAB8DE211BBF279CA9B5264CBD61E9C790FAAEBA90B5A4189F559C0D494C31g7t8D" TargetMode="External"/><Relationship Id="rId3" Type="http://schemas.openxmlformats.org/officeDocument/2006/relationships/hyperlink" Target="consultantplus://offline/ref=4828125D80DDBA21EE11433C966B55F33FAB94711F1F3839C3ADC741A2r6X4L" TargetMode="External"/><Relationship Id="rId4" Type="http://schemas.openxmlformats.org/officeDocument/2006/relationships/hyperlink" Target="consultantplus://offline/ref=4828125D80DDBA21EE11433C966B55F33CA79E7D16163839C3ADC741A2r6X4L" TargetMode="External"/><Relationship Id="rId5" Type="http://schemas.openxmlformats.org/officeDocument/2006/relationships/hyperlink" Target="consultantplus://offline/ref=4828125D80DDBA21EE11433C966B55F33CA79E7D16163839C3ADC741A2r6X4L" TargetMode="External"/><Relationship Id="rId6" Type="http://schemas.openxmlformats.org/officeDocument/2006/relationships/hyperlink" Target="consultantplus://offline/ref=4828125D80DDBA21EE11433C966B55F33FA49F7711103839C3ADC741A2r6X4L" TargetMode="External"/><Relationship Id="rId7" Type="http://schemas.openxmlformats.org/officeDocument/2006/relationships/hyperlink" Target="consultantplus://offline/ref=4828125D80DDBA21EE11433C966B55F33FA49F7711103839C3ADC741A2r6X4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3:00Z</dcterms:created>
  <dc:creator>Пользователь</dc:creator>
  <dc:description/>
  <cp:keywords/>
  <dc:language>en-US</dc:language>
  <cp:lastModifiedBy>User</cp:lastModifiedBy>
  <cp:lastPrinted>2020-10-07T14:42:00Z</cp:lastPrinted>
  <dcterms:modified xsi:type="dcterms:W3CDTF">2001-12-31T23:11:00Z</dcterms:modified>
  <cp:revision>4</cp:revision>
  <dc:subject/>
  <dc:title/>
</cp:coreProperties>
</file>