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 ноября 2020 год                                                                                                                          № 14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решение №113 от 13.12.2019г. 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0 год  и плановый период 2021-2022 годов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3.12.2019г. № 113 «О бюджете Алексеевского сельсовета Касторенского района Курской области на 2020 год и плановый период 2021-2022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доходов бюджета на 2020 год  в сумме 4 472 555 рубл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расходов бюджета на 2020 год  в сумме 4 693 334,03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0 год  и плановый период 2021-2022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0 год  и плановый период 2021-2022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0 год  и плановый период 2021-2022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0 год  и плановый период 2021-2022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30 ноября 2020 г. №143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т 30 ноября 2020г. № 14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5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6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7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8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79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79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от 30 ноября 2020 г. №14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24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478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47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30 ноября  2020 г. №14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18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33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478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0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от 30 ноября 2020 г. № 1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93334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0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1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1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Алексеевском сельсовете Касторенского 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4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5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25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25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6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Alex</cp:lastModifiedBy>
  <cp:lastPrinted>2020-04-06T13:30:00Z</cp:lastPrinted>
  <dcterms:modified xsi:type="dcterms:W3CDTF">2020-11-30T14:27:00Z</dcterms:modified>
  <cp:revision>184</cp:revision>
  <dc:subject/>
  <dc:title>СОБРАНИЕ ДЕПУТАТОВ</dc:title>
</cp:coreProperties>
</file>