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декабря  2020 года           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0 год и плановый период 2021-2022 годов</w:t>
      </w:r>
      <w:r>
        <w:rPr>
          <w:sz w:val="24"/>
          <w:szCs w:val="24"/>
        </w:rPr>
        <w:t>» от 13.12.2019 г. № 113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0 год по расходам в сумме 4693334,03 рублей  согласно приложению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3334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4478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482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муниципальной службы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30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5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5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5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4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6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07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1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0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5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5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654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954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26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2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5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18"/>
                <w:szCs w:val="18"/>
              </w:rPr>
              <w:t xml:space="preserve"> в Алексе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4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4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1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9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02-01-01T03:32:00Z</dcterms:modified>
  <cp:revision>240</cp:revision>
  <dc:subject/>
  <dc:title>-</dc:title>
</cp:coreProperties>
</file>