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ноября  2020 года</w:t>
        <w:tab/>
        <w:tab/>
        <w:t xml:space="preserve">                                                             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0 год и плановый период 2021-2022 годов</w:t>
      </w:r>
      <w:r>
        <w:rPr>
          <w:sz w:val="24"/>
          <w:szCs w:val="24"/>
        </w:rPr>
        <w:t>» от 13.12.2019 г. № 113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0 год по расходам в сумме 4693334,03 рублей  согласно приложению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  <w:tab/>
        <w:tab/>
        <w:tab/>
        <w:t xml:space="preserve">                         В.А. Пив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0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3334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5778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75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482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679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9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8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азвитие муниципальной службы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5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2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3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3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41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41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41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1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2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2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2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2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1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6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3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843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843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678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850,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82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5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18"/>
                <w:szCs w:val="18"/>
              </w:rPr>
              <w:t xml:space="preserve"> в Алексеевском сельсовете Касторенского района Кур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1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Алексе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 в Алексеевском сельсовете 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П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</w:t>
            </w:r>
            <w:r>
              <w:rPr>
                <w:sz w:val="20"/>
                <w:szCs w:val="20"/>
              </w:rPr>
              <w:t>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в Алексеевском сельсовете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в Алексеевском сельсовете Касторенского района Курской области муниципальной программы «Охрана окружающей среды в Алексеевском сельсовете 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505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505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5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sz w:val="20"/>
                <w:szCs w:val="20"/>
              </w:rPr>
              <w:t xml:space="preserve"> в Алексеевском сельсовете Касторенского  района Курской обла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5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ые мероприятия обеспечения деятельности</w:t>
            </w:r>
            <w:r>
              <w:rPr>
                <w:sz w:val="20"/>
                <w:szCs w:val="20"/>
              </w:rPr>
              <w:t xml:space="preserve">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5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4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9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99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5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6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 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3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3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3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0-02-05T12:00:00Z</cp:lastPrinted>
  <dcterms:modified xsi:type="dcterms:W3CDTF">2002-01-02T04:40:00Z</dcterms:modified>
  <cp:revision>238</cp:revision>
  <dc:subject/>
  <dc:title>-</dc:title>
</cp:coreProperties>
</file>