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ноября 2020 года №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1 год </w:t>
      </w:r>
    </w:p>
    <w:p>
      <w:pPr>
        <w:pStyle w:val="Normal"/>
        <w:jc w:val="center"/>
        <w:rPr/>
      </w:pPr>
      <w:r>
        <w:rPr>
          <w:b/>
        </w:rPr>
        <w:t>и плановый период 2022 – 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1 год и плановый период 2022 – 2023 годов» 03 декабря 2020 года в 14-00 часов по адресу: Курская область, Касторенский район, п. Александровский, ул. Парковая, д.15 (Администрация Алексеевского сельсовета Касторенского района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1 год и плановый период 2022 – 2023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1 год и плановый период 2022 – 2023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 Создать и утвердить состав комиссии по обсуждению 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1 год и плановый период 2022 – 2023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1 год и плановый период 2022 – 2023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Алексе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бнародовать настоящее постановление и опубликовать на официальном сайте Администрации Алексеевского сельсовета Касторенского района Курской области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Алексеевского сельсовета                                          В.А.Пивовар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3.11.2020 года №9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Алексе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сторенского района «О проекте бюджета Алексеевского сельсовета Касторенского района Курской области на 2021 год и плановы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22 –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  Алексеевского сельсовета Касторенского района «О проекте бюджета Алексеевского сельсовета Касторенского района Курской области на 2021 год и плановый период 2022 – 2023 годов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Алексе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</w:t>
      </w:r>
      <w:r>
        <w:rPr>
          <w:b/>
        </w:rPr>
        <w:t xml:space="preserve"> </w:t>
      </w:r>
      <w:r>
        <w:rPr/>
        <w:t>п.Александровский,</w:t>
      </w:r>
      <w:r>
        <w:rPr>
          <w:b/>
        </w:rPr>
        <w:t xml:space="preserve"> </w:t>
      </w:r>
      <w:r>
        <w:rPr/>
        <w:t>ул.Парковая, д.15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бнародования и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Алексе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20 года № 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1 год и плановый период 2022 –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1 год и плановый период 2022 – 2023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бнародования и официального опубликования, который публикуется не позднее, чем за 30 дней до дня рассмотрения на заседании Собрания депутатов Алексе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бнародования и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.Александровский, ул.Парковая, д.15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, расположенных на территории Алексеевского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20 года № 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лексеевского сельсовета Касторенского района «О проекте бюджета Алексеевского сельсовета Касторенского района Курской области на 202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лановый период 2022 – 2023 годов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Якушева Татьяна Николае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Языкова Ирина Викторо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. Пономарева Мария Викторовна – заместитель главы Администрации Алексеев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0:00Z</dcterms:created>
  <dc:creator>2116</dc:creator>
  <dc:description/>
  <cp:keywords/>
  <dc:language>en-US</dc:language>
  <cp:lastModifiedBy>User</cp:lastModifiedBy>
  <cp:lastPrinted>2002-01-01T08:12:00Z</cp:lastPrinted>
  <dcterms:modified xsi:type="dcterms:W3CDTF">2002-01-01T05:16:00Z</dcterms:modified>
  <cp:revision>23</cp:revision>
  <dc:subject/>
  <dc:title>Приложение 2</dc:title>
</cp:coreProperties>
</file>