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 ФЕДЕРАЦИЯ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АЛЕКСЕЕВСКОГО СЕЛЬСОВЕТА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РСКОЙ ОБЛАСТИ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т 06 ноября 2020 г. № 90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оложения о порядке расходования средств </w:t>
      </w:r>
    </w:p>
    <w:p>
      <w:pPr>
        <w:pStyle w:val="Style14"/>
        <w:shd w:fill="EEEEEE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зервного фонда Администраци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Алексеевского сельсовета 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рской области</w:t>
      </w:r>
    </w:p>
    <w:p>
      <w:pPr>
        <w:pStyle w:val="Style14"/>
        <w:shd w:fill="EEEEEE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В соответствии со статьей 81 Бюджетного кодекса Российской Федерации, статьей 16 Положения о бюджетном процессе в муниципальном образовании «Алексеевский сельсовет» Касторенского района Курской области, утвержденного решением Собрания депутатов Алексеевского сельсовета Касторенского района от 16 марта 2020 года № VI-43/4, Администрация Алексеевского сельсовета Касторенского района ПОСТАНОВЛЯЕТ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 Утвердить прилагаемое Положение о порядке расходования средств резервного фонда Администрации Алексеевского сельсовета Касторен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 Главному бухгалтеру Администрации Алексеевского сельсовета Касторенского района Кононовой Г.Н.  обеспечить финансирование расходов из резервного фонда Администрации Алексеевского сельсовета Касторенского района Курской области в соответствии с настоящим Положением и распоряжениями Главы Алексеевского сельсовета Касторенского района о выделении средств из эт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 Утвердить прилагаемый состав комиссии по расходованию средств резервного фонда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главного бухгалтера Администрации Алексеевского сельсовета Касторенского района Кононову Г.Н.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лексеевского сельсовет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сторенского района                                                              В.А.Пивовар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лексеевского сельсовета </w:t>
      </w:r>
    </w:p>
    <w:p>
      <w:pPr>
        <w:pStyle w:val="Style14"/>
        <w:shd w:fill="EEEEEE" w:val="clear"/>
        <w:spacing w:before="0" w:after="0"/>
        <w:jc w:val="right"/>
        <w:rPr/>
      </w:pPr>
      <w:r>
        <w:rPr>
          <w:color w:val="000000"/>
        </w:rPr>
        <w:t xml:space="preserve">Касторенского района 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>от 06.11.2020г. №90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расходования средств резервного фонда</w:t>
      </w:r>
    </w:p>
    <w:p>
      <w:pPr>
        <w:pStyle w:val="Heading1"/>
        <w:shd w:fill="EEEEEE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Алексеевского сельсовета </w:t>
      </w:r>
      <w:r>
        <w:rPr>
          <w:rStyle w:val="StrongEmphasis"/>
          <w:b w:val="false"/>
          <w:color w:val="000000"/>
          <w:sz w:val="24"/>
          <w:szCs w:val="24"/>
        </w:rPr>
        <w:t>Кастор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. Общие положения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1. Настоящее Положение устанавливает порядок формирования и использования бюджетных ассигнований резервного фонда Администрации Алексеевского сельсовета Касторенского рай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2. Резервный фонд формируется за счет собственных (налоговых и неналоговых) доходов бюджета Алексеевского сельсовета. Размер резервного фонда устанавливается Решением Собрания депутатов Алексеевского сельсовета при утверждении бюджета на очередной финансовый год и не может превышать 3-х процентов утвержденных расходов местного бюдже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Алексеевского сельсовета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1.4.Финансирование резервного фонда осуществляется с учетом исполнения доходной части бюджета Алексеевского сельсовета. Резервный фонд формируется в расходной части бюджета и отражается в бюджете по соответствующему разделу «Непрограммные 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I. Использование средств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Алексеевского сельсовета н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2. Средства резервного фонда могут предоставляться юридическим и физическим лицам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3. Средства резервного фонда могут расходоваться на финансирование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я встреч, выставок, конференций местного значения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е юбилейных мероприятий,  имеющих поселенческое значение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исполнения решения суд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на оказание разовой материальной помощи нуждающимся гражданам (постоянно или преимущественно проживающих на территории Алексеев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Алексеевского сельсовет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. № 131-ФЗ "Об общих принципах организации местного самоуправления в Российской Федерации"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Алексеевского сельсовета Касторенского района и повлекшие дополнительные расходы местного бюдже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II. Порядок выделения средств из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1. Бюджетные ассигнования резервного фонда в местном бюджете закреплены за главным распорядителем средств местного бюджета "Администрация Алексеевского сельсовета Касторенского района Курской области". Основанием для выделения средств из резервного фонда является распоряжение Главы Алексеевского сельсовета Касторенского района, в котором указываются размер средств, их получатель, вид (направление) расходов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2. Для рассмотрения документов, предоставленных лицами, заинтересованными в получении средств из резервного фонда, создается Комиссия, состав которой  определен  настоящим Постановлением. Порядок, сроки рассмотрения заявлений и размеры оказываемой материальной помощи определяются Положением о порядке оказания адресной помощи, утверждённым Постановлением Администрации Алексеевского сельсовета Касторенского район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ab/>
        <w:t>IV. Контроль расходования средств, полученных из резервного фонда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1. Начальник отдела Администрации Алексее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К обращению, указанному в пункте 3.2 настоящего Положения, прилагаютс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документы, послужившие основанием для обращения (при их наличии)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расчет размера предлагаемых для предоставления средств резервного фонд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2. Финансирование расходов из резервного фонда осуществляется с учётом исполнения доходной части бюджета Алексеевского сельсове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ab/>
        <w:t>4.3. Отчет об использовании бюджетных ассигнований резервного фонда Администрации Алексеевского сельсовет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Heading1"/>
        <w:shd w:fill="EEEEEE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и Алексеевского сельсовета </w:t>
      </w:r>
    </w:p>
    <w:p>
      <w:pPr>
        <w:pStyle w:val="Style14"/>
        <w:shd w:fill="EEEEEE" w:val="clear"/>
        <w:spacing w:before="0" w:after="0"/>
        <w:jc w:val="right"/>
        <w:rPr/>
      </w:pPr>
      <w:r>
        <w:rPr>
          <w:color w:val="000000"/>
        </w:rPr>
        <w:t xml:space="preserve">Касторенского района 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>от 06.11. 2020г. №90</w:t>
      </w:r>
    </w:p>
    <w:p>
      <w:pPr>
        <w:pStyle w:val="Style14"/>
        <w:shd w:fill="EEEEEE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омиссии</w:t>
      </w:r>
    </w:p>
    <w:p>
      <w:pPr>
        <w:pStyle w:val="Style14"/>
        <w:shd w:fill="EEEEEE" w:val="clear"/>
        <w:spacing w:before="0" w:after="0"/>
        <w:jc w:val="center"/>
        <w:rPr/>
      </w:pPr>
      <w:r>
        <w:rPr>
          <w:rStyle w:val="StrongEmphasis"/>
          <w:color w:val="000000"/>
        </w:rPr>
        <w:t>по рассмотрению ходатайств о выделении средств из резервного фонда Администраци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Алексеевского сельсовета Касторенского района Курской области</w:t>
      </w:r>
    </w:p>
    <w:p>
      <w:pPr>
        <w:pStyle w:val="Style14"/>
        <w:shd w:fill="EEEEEE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>Пивовар Валентина Алексеевна – Глава Алексеевского сельсовета Касторенского района;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онова Галина Николаевна      – Главный бухгалтер Администрации Алексеевского 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сельсовета Касторенского района;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омарева Мария Викторовна    – заместитель Главы Администрации Алексеевского 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сельсовета Касторенского района;</w:t>
      </w:r>
    </w:p>
    <w:p>
      <w:pPr>
        <w:pStyle w:val="Style14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ркова Елена Александровна     –  Председатель Собрания депутатов Алексеевского 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сельсовета Касторе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TOSHIBA</dc:creator>
  <dc:description/>
  <cp:keywords/>
  <dc:language>en-US</dc:language>
  <cp:lastModifiedBy>User</cp:lastModifiedBy>
  <dcterms:modified xsi:type="dcterms:W3CDTF">2002-01-01T05:53:00Z</dcterms:modified>
  <cp:revision>8</cp:revision>
  <dc:subject/>
  <dc:title/>
</cp:coreProperties>
</file>