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т 03 ноября  2020г.  №75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Алексеевского сельсовета Касторенского района для построения межбюджетных отношений между областным бюджетом и бюджетом Алексеевского сельсовета Касторенского района на 2021 год и на плановый период 2022 и 2023 годов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лексеевского сельсовета Касторенского района от 17.03.2016г. № 17 «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 xml:space="preserve">муниципального образования «Алексеевский  сельсовет» Касторенского района Курской области», решением Собрания депутатов Алексеевского сельсовета Касторенского района №29 от 21.06.2017г. «О внесение в решение Собрания депутатов </w:t>
      </w:r>
      <w:r>
        <w:rPr>
          <w:sz w:val="28"/>
          <w:szCs w:val="28"/>
          <w:lang w:eastAsia="ar-SA"/>
        </w:rPr>
        <w:t xml:space="preserve">№ 17 от 17.03.2016г. 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>муниципального образования «Алексеевский  сельсовет» Касторенского района Курской области»</w:t>
      </w:r>
      <w:r>
        <w:rPr>
          <w:sz w:val="28"/>
          <w:szCs w:val="28"/>
          <w:lang w:eastAsia="ar-SA"/>
        </w:rPr>
        <w:t xml:space="preserve"> ПОСТАНОВЛЯЮ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Алексеевского сельсовета Касторенского района для построения межбюджетных отношений между областным бюджетом и бюджетом Алексеевского сельсовета Касторенского района 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 (далее методика формирования бюджета Алексеевского сельсовета на 2021 год и на плановый период 2022 и 2023 годов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– Администрации Алексеевского 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Алексеевского  сельсовета на 2021 год и на плановый период 2022 и 2023 годов, утверждённой настоящим постановлением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Алексеевского  сельсовета                                 В.А. Пивовар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лексеевского 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3.11.2020 г.  </w:t>
      </w:r>
      <w:r>
        <w:rPr>
          <w:color w:val="000000"/>
          <w:spacing w:val="-9"/>
          <w:sz w:val="24"/>
          <w:szCs w:val="24"/>
        </w:rPr>
        <w:t>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Алексеев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м Алексеевского сельсовета Касторенского района на 2021 год и на плановый период 2022 и 2023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1. Прогнозирование доходов местного </w:t>
      </w:r>
      <w:r>
        <w:rPr>
          <w:b/>
          <w:bCs/>
          <w:color w:val="000000"/>
          <w:spacing w:val="-10"/>
          <w:sz w:val="28"/>
          <w:szCs w:val="28"/>
        </w:rPr>
        <w:t>бюджета на</w:t>
      </w:r>
      <w:r>
        <w:rPr>
          <w:b/>
          <w:bCs/>
          <w:sz w:val="28"/>
          <w:szCs w:val="28"/>
        </w:rPr>
        <w:t xml:space="preserve"> 2021-2023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овета Касторенского района  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</w:t>
      </w:r>
      <w:r>
        <w:rPr>
          <w:sz w:val="28"/>
          <w:szCs w:val="28"/>
        </w:rPr>
        <w:t>Алексеевскому</w:t>
      </w:r>
      <w:r>
        <w:rPr>
          <w:color w:val="000000"/>
          <w:sz w:val="28"/>
          <w:szCs w:val="28"/>
        </w:rPr>
        <w:t xml:space="preserve">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1-2023 годах (код 1 11 05032 02 0000 120) план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ы 1 11 05034 04 0000 120, 1 11 05035 05 0000 120, 1 11 05035 10 0000 120, 1 11 05035 13 0000 120) прогнозируется на уровне ожидаемого поступления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sz w:val="28"/>
          <w:szCs w:val="28"/>
        </w:rPr>
        <w:t>на 2021 год и на плановы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ериод 2022 и 2023 годов</w:t>
      </w:r>
      <w:r>
        <w:rPr>
          <w:color w:val="000000"/>
          <w:sz w:val="28"/>
          <w:szCs w:val="28"/>
        </w:rPr>
        <w:t>» на момент формирования обла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1</dc:creator>
  <dc:description/>
  <cp:keywords/>
  <dc:language>en-US</dc:language>
  <cp:lastModifiedBy>User</cp:lastModifiedBy>
  <cp:lastPrinted>2002-01-01T02:52:00Z</cp:lastPrinted>
  <dcterms:modified xsi:type="dcterms:W3CDTF">2002-01-01T00:23:00Z</dcterms:modified>
  <cp:revision>3</cp:revision>
  <dc:subject/>
  <dc:title/>
</cp:coreProperties>
</file>