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3 ноября  2020г.  №74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. Александ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/>
      </w:pPr>
      <w:r>
        <w:rPr>
          <w:sz w:val="24"/>
          <w:szCs w:val="24"/>
        </w:rPr>
        <w:t>Алекс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1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2-2023 год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ind w:firstLine="702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69, статьей 174.2 Бюджетного кодекса Российской Федерации, решением Собрания депутатов Алексеевского сельсовета Касторенского района Курской области от 17.03.2016г. № 17 «Об утверждении положения о бюджетном процессе </w:t>
      </w:r>
      <w:r>
        <w:rPr>
          <w:bCs/>
          <w:sz w:val="24"/>
          <w:szCs w:val="24"/>
        </w:rPr>
        <w:t xml:space="preserve">муниципального образования «Алексеевский  сельсовет» Касторенского района Курской области», решением Собрания депутатов Алексеевского сельсовета Касторенского района Курской области от 21.06.2017г. №29 «О внесение в решение Собрания депутатов </w:t>
      </w:r>
      <w:r>
        <w:rPr>
          <w:sz w:val="24"/>
          <w:szCs w:val="24"/>
        </w:rPr>
        <w:t xml:space="preserve">№ 17 от 17.03.2016г. Об утверждении положения о бюджетном процессе </w:t>
      </w:r>
      <w:r>
        <w:rPr>
          <w:bCs/>
          <w:sz w:val="24"/>
          <w:szCs w:val="24"/>
        </w:rPr>
        <w:t>муниципального образования «Алексеевский  сельсовет» Касторенского района Курской области»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Утвердить прилагаемый Порядок планирования бюджетных ассигнований бюджета Алексеевского сельсовета Касторенского района Курской области на 2021 год и плановый период 2022-2023 год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 Контроль за исполнением настоящего постановления возложить на главного бухгалтер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 Постановление вступает в силу с 01.01.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Алексеевского  сельсовета                                 В.А. Пивовар                      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лексеевского 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асторенского района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03.11.2020 г.  </w:t>
      </w:r>
      <w:r>
        <w:rPr>
          <w:color w:val="000000"/>
          <w:spacing w:val="-9"/>
          <w:sz w:val="24"/>
          <w:szCs w:val="24"/>
        </w:rPr>
        <w:t>№ 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 бюджета Алексеевского сельсовет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стоящий Порядок планирования бюджетных ассигнований бюджета Алексеевского сельсовета Касторенского района Курской области  на 2021 год и плановый период 2022-2023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Алексеевский сельсовет» Касторен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целей настоящего 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1 год и плановый период 2022-2023 годы рассчитываются следующими мет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Алексее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Алексее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1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0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Алексеевского сельсовета, предлагаемые (планируемые) к изменению в 2021 году, либо к изменению с увеличением объёма бюджетных ассигнований, предусмотренного на исполнение соответствующих обязательств в 2020 году; д)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Федеральные законы, законы Курской области и нормативные правовые акты Администрации  Алексее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Алексеевского сельсовета Курской области, предлагаемые (планируемые) к принятию в 2021 году; е) по 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</w:t>
      </w:r>
    </w:p>
    <w:p>
      <w:pPr>
        <w:pStyle w:val="Normal"/>
        <w:jc w:val="both"/>
        <w:rPr/>
      </w:pPr>
      <w:r>
        <w:rPr>
          <w:sz w:val="24"/>
          <w:szCs w:val="24"/>
        </w:rPr>
        <w:t>ассигнований и незначительным воздействием внешних факторов.</w:t>
        <w:br/>
        <w:t xml:space="preserve">    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1 год и плановый период 2022-2023 годы основывается на изменении объёмов бюджетных ассигнований на соответствующие годы, утверждённых Решением Собрания депутатов «О бюджете Алексеевского сельсовета Касторенского района Курской области на 2020 год», с учётом принятых или планируемых к принятию в  2021 году решений, 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Алексеевского сельсовет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1</dc:creator>
  <dc:description/>
  <cp:keywords/>
  <dc:language>en-US</dc:language>
  <cp:lastModifiedBy>User</cp:lastModifiedBy>
  <cp:lastPrinted>2017-06-13T16:08:00Z</cp:lastPrinted>
  <dcterms:modified xsi:type="dcterms:W3CDTF">2001-12-31T23:49:00Z</dcterms:modified>
  <cp:revision>2</cp:revision>
  <dc:subject/>
  <dc:title>РОССИЙСКАЯ ФЕДЕРАЦИЯ</dc:title>
</cp:coreProperties>
</file>