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 октября 2020 год                                      № 1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в решение от 13.12.2019г. №11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«О бюджете Алексе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0"/>
          <w:szCs w:val="20"/>
        </w:rPr>
        <w:t xml:space="preserve">Касторенского района 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на  2020 год  и плановый период 2021-2022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3.12.2019г. № 113 «О бюджете Алексеевского сельсовета Касторенского района Курской области на 2020 год и плановый период 2021-2022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доходов бюджета на 2020 год  в сумме 4 472 555 рубл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sz w:val="20"/>
          <w:szCs w:val="20"/>
        </w:rPr>
        <w:t>общий объем расходов бюджета на 2020 год  в сумме 4 693 334,03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0 год  и плановый период 2021-2022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0 год  и плановый период 2021-2022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Алексеевский сельсовет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0 год  и плановый период 2021-2022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0 год  и плановый период 2021-2022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от 30 октября 2020 г. №140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67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334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0 октября 2020г. № 14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25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6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3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79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79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0 октября 2020г. №14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24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77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0 октября  2020 г. №140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18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33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778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3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от 30 октября 2020 г. №140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93334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1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1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Охрана окружающей среды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 по обеспечению населения экологически чистой питьевой вод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 01 П14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97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1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2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1 S3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Алексеевском сельсовете Касторенского  района Курской обла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75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45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8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58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58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34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6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2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8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user</dc:creator>
  <dc:description/>
  <cp:keywords/>
  <dc:language>en-US</dc:language>
  <cp:lastModifiedBy>User</cp:lastModifiedBy>
  <cp:lastPrinted>2020-04-06T13:30:00Z</cp:lastPrinted>
  <dcterms:modified xsi:type="dcterms:W3CDTF">2001-12-31T21:28:00Z</dcterms:modified>
  <cp:revision>2</cp:revision>
  <dc:subject/>
  <dc:title>СОБРАНИЕ ДЕПУТАТОВ</dc:title>
</cp:coreProperties>
</file>