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АЛЕКСЕЕВСКОГО СЕЛЬСОВЕТА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 октября  2020 года</w:t>
        <w:tab/>
        <w:tab/>
        <w:t xml:space="preserve">                                                              № 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сводной  бюджетной</w:t>
      </w:r>
    </w:p>
    <w:p>
      <w:pPr>
        <w:pStyle w:val="Normal"/>
        <w:rPr/>
      </w:pPr>
      <w:r>
        <w:rPr/>
        <w:t>росписи  бюджета Алексеевского</w:t>
      </w:r>
    </w:p>
    <w:p>
      <w:pPr>
        <w:pStyle w:val="Normal"/>
        <w:rPr/>
      </w:pPr>
      <w:r>
        <w:rPr/>
        <w:t>сельсовета Касторенского района</w:t>
      </w:r>
    </w:p>
    <w:p>
      <w:pPr>
        <w:pStyle w:val="Normal"/>
        <w:rPr/>
      </w:pPr>
      <w:r>
        <w:rPr/>
        <w:t>Курской области  на 202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</w:t>
      </w:r>
      <w:r>
        <w:rPr>
          <w:sz w:val="24"/>
          <w:szCs w:val="24"/>
        </w:rPr>
        <w:t xml:space="preserve">В соответствии с решением  Собрания  депутатов Алексеевского сельсовета Касторенского района «О бюджете Алексеевского </w:t>
      </w:r>
      <w:r>
        <w:rPr>
          <w:bCs/>
          <w:sz w:val="24"/>
          <w:szCs w:val="24"/>
        </w:rPr>
        <w:t>сельсовета Касторенского района Курской обл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2020 год и плановый период 2021-2022 годов</w:t>
      </w:r>
      <w:r>
        <w:rPr>
          <w:sz w:val="24"/>
          <w:szCs w:val="24"/>
        </w:rPr>
        <w:t>» от 13.12.2019 г. № 113, на основании статьи 217 Бюджетного кодекса РФ  Администрация Алексеевского сельсовета Касторенского района 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вердить сводную бюджетную роспись расходов  бюджета Алексеевского сельсовета Касторенского района Курской области на  2020 год по расходам в сумме 4606334,03 рублей  согласно приложения № 1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 и распространяется на правоотношения, возникшие с 1 января 202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лексеевского сельсовета</w:t>
        <w:tab/>
        <w:tab/>
        <w:tab/>
        <w:t xml:space="preserve">                         В.А. Пивов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</w:t>
      </w:r>
      <w:r>
        <w:rPr>
          <w:b/>
          <w:sz w:val="22"/>
          <w:szCs w:val="22"/>
        </w:rPr>
        <w:t>Алексеевского</w:t>
      </w:r>
      <w:r>
        <w:rPr>
          <w:b/>
        </w:rPr>
        <w:t xml:space="preserve">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0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720"/>
        <w:gridCol w:w="1620"/>
        <w:gridCol w:w="900"/>
        <w:gridCol w:w="891"/>
        <w:gridCol w:w="1449"/>
      </w:tblGrid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6334,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4068,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750,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50,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1750,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50,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1750,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1750,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6482,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3679,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79,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,7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,7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68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68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9043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743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5743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743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743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743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2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2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2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16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16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8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8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8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8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8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 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8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8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8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540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90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ение других обязательст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90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90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024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024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,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024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782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782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4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42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83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83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83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83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7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7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16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7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65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65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65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35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35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66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66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2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66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6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9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6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33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33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33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33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33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33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43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43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43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43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43,0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43,0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6843,0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0843,0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</w:tr>
      <w:tr>
        <w:trPr>
          <w:trHeight w:val="2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9678,0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850,0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828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6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6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6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25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Защита населения от чрезвычайных ситуаций, обеспечение пожарной безопасности и безопасности людей на водных объектах в Алексе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ловий для реализации мер первой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едоставление средств для реализации мероприят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70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Алексеев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в Алексеев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70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МО "Алексее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в МО "Алексеевский сельсовет" Касторенского района Курской области" муниципальной программы "Энергосбережение и повышение энергетической эффективности в МО "Алексее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0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в Алексее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 в Алексеевском сельсовете 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0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0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94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94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94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94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94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94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13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13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13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13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13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13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Алексе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МО «Алексее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Алексе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храна окружающей среды в Алексеевском сельсовете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кология и чистая вода в Алексеевском сельсовете Касторенского района Курской области муниципальной программы «Охрана окружающей среды в Алексеевском сельсовете 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 муниципального образования на 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4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36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6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216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216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216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216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ые мероприятия обеспечения деятельности</w:t>
            </w:r>
            <w:r>
              <w:rPr>
                <w:sz w:val="20"/>
                <w:szCs w:val="20"/>
              </w:rPr>
              <w:t xml:space="preserve">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216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9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9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9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52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52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52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489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489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5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5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5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34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34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34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68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2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2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38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7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8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438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в  МО «Алексе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МО «Алексе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,00</w:t>
            </w:r>
          </w:p>
        </w:tc>
      </w:tr>
      <w:tr>
        <w:trPr>
          <w:trHeight w:val="7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 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создание условий, обеспечивающих повышение мотивации жителей МО "Алексее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О "Алексее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21:00Z</dcterms:created>
  <dc:creator>Саша</dc:creator>
  <dc:description/>
  <cp:keywords/>
  <dc:language>en-US</dc:language>
  <cp:lastModifiedBy>user</cp:lastModifiedBy>
  <cp:lastPrinted>2020-02-05T12:00:00Z</cp:lastPrinted>
  <dcterms:modified xsi:type="dcterms:W3CDTF">2020-10-13T11:38:00Z</dcterms:modified>
  <cp:revision>235</cp:revision>
  <dc:subject/>
  <dc:title>-</dc:title>
</cp:coreProperties>
</file>