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АЛЕКСЕЕВ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  РАЙОНА  КУ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 декабря 2019 года      № 92</w:t>
      </w:r>
    </w:p>
    <w:p>
      <w:pPr>
        <w:pStyle w:val="Normal"/>
        <w:rPr/>
      </w:pPr>
      <w:r>
        <w:rPr>
          <w:sz w:val="24"/>
          <w:szCs w:val="24"/>
        </w:rPr>
        <w:t xml:space="preserve">пос.Александровский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234" w:hRule="atLeast"/>
        </w:trPr>
        <w:tc>
          <w:tcPr>
            <w:tcW w:w="934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составления и ведения кассового пла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бюджета Алексеевского сельсовета Касторенского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 на 2020 год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15.1 Бюджетного кодекса Российской Федерации и пунктом 4.5 решения Собрания депутатов Алексеевского сельсовета Касторенского района Курской области от </w:t>
      </w:r>
      <w:r>
        <w:rPr>
          <w:bCs/>
          <w:sz w:val="24"/>
          <w:szCs w:val="24"/>
        </w:rPr>
        <w:t xml:space="preserve">17.03. 2016 г.  № 17 </w:t>
      </w:r>
      <w:r>
        <w:rPr>
          <w:sz w:val="24"/>
          <w:szCs w:val="24"/>
        </w:rPr>
        <w:t>«Об утверждении положения о бюджетном процессе муниципального образования  «Алексеевский сельсовет» Касторенского района Курской области» Администрация Алексеевского сельсовета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Алексеев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главного бухгалтера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color w:val="000000"/>
          <w:sz w:val="24"/>
          <w:szCs w:val="24"/>
          <w:lang w:val="ru-RU"/>
        </w:rPr>
        <w:t>Алексеевского сельсовета                                                                       В.А. Пивовар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постановлением 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Алексеев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23.12.2019г.  № 92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лексеев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Алексеевского сельсовета Касторенского района Курской области в 2020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Алексеевского сельсовета Касторенского района Курской области(далее - кассовый план) отражает прогноз кассовых поступлений в бюджет Алексеевского сельсовета Касторенского района Курской области, кассовых выплат из бюджета Алексеев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Алексее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Алексее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Алексе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Алексе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Алексе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Алексеевского сельсовета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Алексеев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Алексее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Алексеев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Алексеев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Алексеев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Алексеев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Алексеев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Алексеев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Алексеев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Алексеев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Алексеев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Алексеев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Алексеев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Алексее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Алексеев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Алексеев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Алексеев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Алексеев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Алекс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Алексе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Алекс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единый счете бюджета № 40101810445250010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Алексее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Алексе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едином счете бюджета № 40204810245250000259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Алекс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е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Алекс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Алексе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едином счете бюджета № 4020481014525000049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Алексеев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Алексее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Алексее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Алексеев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Алекс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Алексе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Алексеев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Алексее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Алексее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Алексеев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06:00Z</dcterms:created>
  <dc:creator>user</dc:creator>
  <dc:description/>
  <cp:keywords/>
  <dc:language>en-US</dc:language>
  <cp:lastModifiedBy>User</cp:lastModifiedBy>
  <cp:lastPrinted>2018-05-15T15:46:00Z</cp:lastPrinted>
  <dcterms:modified xsi:type="dcterms:W3CDTF">2001-12-31T22:42:00Z</dcterms:modified>
  <cp:revision>47</cp:revision>
  <dc:subject/>
  <dc:title> </dc:title>
</cp:coreProperties>
</file>