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сентября  2020 года</w:t>
        <w:tab/>
        <w:tab/>
        <w:t xml:space="preserve">         №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Алексее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Алексеевского сельсовета Касторенского района «О бюджете Алексеевского </w:t>
      </w:r>
      <w:r>
        <w:rPr>
          <w:bCs/>
          <w:sz w:val="24"/>
          <w:szCs w:val="24"/>
        </w:rPr>
        <w:t>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0 год и плановый период 2021-2022 годов</w:t>
      </w:r>
      <w:r>
        <w:rPr>
          <w:sz w:val="24"/>
          <w:szCs w:val="24"/>
        </w:rPr>
        <w:t>» от 13.12.2019 г. № 113, на основании статьи 217 Бюджетного кодекса РФ  Администрация Алексеевского сельсовета Касторенск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Алексеевского сельсовета Касторенского района Курской области на  2020 год по расходам в сумме 4571334,03 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, возникшие с 1 янва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еевского сельсовета</w:t>
        <w:tab/>
        <w:tab/>
        <w:tab/>
        <w:t xml:space="preserve">                         В.А. Пиво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Алексеевского</w:t>
      </w:r>
      <w:r>
        <w:rPr>
          <w:b/>
        </w:rPr>
        <w:t xml:space="preserve">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0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1334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8068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75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5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75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5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75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75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482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3679,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79,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90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7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57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4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2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2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2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1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1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94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9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9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9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02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02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02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02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2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8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8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8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8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7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11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6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6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6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3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3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6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6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6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6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3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3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3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3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3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3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000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000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6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7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Алексе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в Алексе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7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Алексе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 в Алексеевском сельсовете 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в Алексеевском сельсовете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в Алексеевском сельсовете Касторенского района Курской области муниципальной программы «Охрана окружающей среды в Алексеевском сельсовете 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6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521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521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21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21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ые мероприятия обеспечения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21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89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89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5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5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5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3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3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3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8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3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7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0-02-05T12:00:00Z</cp:lastPrinted>
  <dcterms:modified xsi:type="dcterms:W3CDTF">2001-12-31T22:14:00Z</dcterms:modified>
  <cp:revision>235</cp:revision>
  <dc:subject/>
  <dc:title>-</dc:title>
</cp:coreProperties>
</file>