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bCs w:val="false"/>
          <w:szCs w:val="24"/>
        </w:rPr>
        <w:t>СОБРАНИЕ ДЕПУТАТОВ</w:t>
      </w:r>
    </w:p>
    <w:p>
      <w:pPr>
        <w:pStyle w:val="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АЛЕКСЕЕВСКОГО   СЕЛЬСОВЕТ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СТОРЕНСКОГО РАЙОН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</w:t>
      </w:r>
      <w:r>
        <w:rPr>
          <w:rFonts w:cs="Times New Roman"/>
          <w:bCs/>
          <w:sz w:val="24"/>
          <w:szCs w:val="24"/>
        </w:rPr>
        <w:tab/>
        <w:t xml:space="preserve">                                                 Р Е Ш Е Н И Е 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4"/>
          <w:szCs w:val="24"/>
        </w:rPr>
        <w:t xml:space="preserve">    </w:t>
      </w:r>
      <w:r>
        <w:rPr>
          <w:rFonts w:cs="Times New Roman"/>
          <w:bCs/>
          <w:sz w:val="24"/>
          <w:szCs w:val="24"/>
        </w:rPr>
        <w:t xml:space="preserve">28.05.2018 год                                                                                                              № 60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</w:t>
      </w:r>
      <w:r>
        <w:rPr>
          <w:rFonts w:cs="Times New Roman"/>
          <w:bCs/>
          <w:sz w:val="24"/>
          <w:szCs w:val="24"/>
        </w:rPr>
        <w:t>п. Александровский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О внесении изменений в  бюдже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лексеевского сельсовет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 2018 год  и плановый период 2019-2020 годы»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Руководствуясь ст. 22 Устава муниципального образования «Алексеевский сельсовет» Касторенского района Курской области, Собрание депутатов Алексеевского сельсовета Касторенского района Р Е Ш И Л О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>Внести изменения в решение Собрания депутатов Алексеевского сельсовета Касторенского района от 15.12.2017г. № 45 «О бюджете Алексеевского сельсовета Касторенского района Курской области на 2018 год и плановый период 2019-2020 годов»,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1.пунк 1 подпункт 1.1 изложить в следующей  редакции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щий объем доходов бюджета на 2018 год  в сумме 3418344 рубля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>Статья 1.пунк 1 подпункт 1.4 изложить в следующей  редакции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щий объем расходов бюджета на 2018 год  в сумме 3689491,58 рублей;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4.Особенности администрирования доходов бюджета Алексеевского сельсовета  на  2018 год  и плановый период 2019-2020 годов пункт 2 изложить в следующей  редакции: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 Учесть поступления доходов  в бюджет Алексеевского сельсовета на  2018 год  и плановый период 2019-2020 годов    согласно приложению №4 к настоящему решению.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5.пунк 1; пункт 2; пункт 3; изложить в следующей  редакции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1.Утвердить распределение бюджетных ассигнований по разделам и подразделам ,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муниципального образования «Алексеевский сельсовет» на  2018 год  и плановый период 2019-2020 годы согласно приложению №5 к настоящему решению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2. Утвердить ведомственную структуру расходов бюджета муниципального образования  на  2018 год  и плановый период 2019-2020 годы согласно приложению № 6 к настоящему решению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на  2018год  и плановый период 2019-2020 годы согласно приложению № 7.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татья 12. Настоящее решение вступает в силу  со дня его подписания.  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лексеевского сельсовета Касторенского района                                          Е.А. Суркова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Алексеевского   сельсовета Касторенского района                              В.А. Пивова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>Алексеевского сельсовета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Касторенского района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от  28 мая 2018  года  №6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 xml:space="preserve">Поступление доходов в бюджет Алексеевского сельсовета Касторенского район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 xml:space="preserve">Курской области на 2018 год и плановый период 2019-2020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bCs/>
        </w:rPr>
        <w:t xml:space="preserve"> </w:t>
      </w:r>
      <w:r>
        <w:rPr>
          <w:bCs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1418"/>
        <w:gridCol w:w="1239"/>
        <w:gridCol w:w="1454"/>
      </w:tblGrid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83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96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6769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5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8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4311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2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2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2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5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5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5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57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9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9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93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93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9345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5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5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588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5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5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588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4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4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68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7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458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18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7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458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0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3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411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11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11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5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5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 02 20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1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2 02 25467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7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2 02 29999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1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2 02 29999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1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 02 04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0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Алексе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района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от 28 мая 2018 года  №60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rFonts w:cs="Times New Roman"/>
          <w:b/>
        </w:rPr>
        <w:t xml:space="preserve">    </w:t>
      </w: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Алексеевского сельсовета Касторенского района Курской области  на 2018 год и плановый период 2019-2020 годов</w:t>
      </w:r>
    </w:p>
    <w:p>
      <w:pPr>
        <w:pStyle w:val="Normal"/>
        <w:ind w:firstLine="708"/>
        <w:rPr>
          <w:b/>
          <w:b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rFonts w:cs="Times New Roman"/>
        </w:rPr>
        <w:t xml:space="preserve">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708"/>
        <w:gridCol w:w="567"/>
        <w:gridCol w:w="1418"/>
        <w:gridCol w:w="709"/>
        <w:gridCol w:w="1275"/>
        <w:gridCol w:w="1276"/>
        <w:gridCol w:w="1280"/>
      </w:tblGrid>
      <w:tr>
        <w:trPr>
          <w:trHeight w:val="51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расходы</w:t>
            </w:r>
          </w:p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расходы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расходы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949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97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72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39</w:t>
            </w:r>
            <w:r>
              <w:rPr>
                <w:b/>
                <w:bCs/>
                <w:lang w:val="en-US"/>
              </w:rPr>
              <w:t>29</w:t>
            </w:r>
            <w:r>
              <w:rPr>
                <w:b/>
                <w:bCs/>
              </w:rPr>
              <w:t>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71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9694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8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8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8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8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800</w:t>
            </w:r>
          </w:p>
        </w:tc>
      </w:tr>
      <w:tr>
        <w:trPr>
          <w:trHeight w:val="65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25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25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25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 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25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25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4165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5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069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96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96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 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96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 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66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 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2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769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2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769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7 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2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769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7 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713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7 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7 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6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47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47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</w:t>
            </w:r>
          </w:p>
          <w:p>
            <w:pPr>
              <w:pStyle w:val="Normal"/>
              <w:rPr/>
            </w:pPr>
            <w:r>
              <w:rPr/>
              <w:t>на территориях где,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 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 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 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47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пожарной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color w:val="00000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ой программой и обеспечение условий реализации»</w:t>
            </w:r>
            <w:r>
              <w:rPr/>
              <w:t xml:space="preserve">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в МО "Алексеевский сельсовет" Касторенского района Курской области" муниципальной программы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в области энергосбере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5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 2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 2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39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Расходы на мероприятия по капитальному ремонту муниципального жилищ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9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9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9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9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9</w:t>
            </w:r>
          </w:p>
        </w:tc>
      </w:tr>
      <w:tr>
        <w:trPr>
          <w:trHeight w:val="71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9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5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92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5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92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7</w:t>
            </w:r>
            <w:r>
              <w:rPr/>
              <w:t>5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92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7</w:t>
            </w:r>
            <w:r>
              <w:rPr/>
              <w:t>5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92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 «Расходы на обеспечение деятельности</w:t>
            </w:r>
            <w:r>
              <w:rPr/>
              <w:t xml:space="preserve"> (оказание услуг) муниципальных учрежден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7</w:t>
            </w:r>
            <w:r>
              <w:rPr/>
              <w:t>5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92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 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1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2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5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2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Муниципальная программа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/>
              <w:t>Подпрограмма</w:t>
            </w:r>
            <w:r>
              <w:rPr>
                <w:b/>
                <w:bCs/>
              </w:rPr>
              <w:t xml:space="preserve"> </w:t>
            </w:r>
            <w:r>
              <w:rPr/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color w:val="00000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 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 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 6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Алексе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района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от 28 мая 2018 года  № 60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rFonts w:cs="Times New Roman"/>
          <w:b/>
        </w:rPr>
        <w:t xml:space="preserve">    </w:t>
      </w:r>
      <w:r>
        <w:rPr>
          <w:b/>
        </w:rPr>
        <w:t>Ведомственная структура расходов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Алексеевского сельсовета Касторенского района Курской област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на 2018 год и  плановый период 2019-2020 годов</w:t>
      </w:r>
    </w:p>
    <w:p>
      <w:pPr>
        <w:pStyle w:val="Normal"/>
        <w:ind w:firstLine="708"/>
        <w:rPr>
          <w:b/>
          <w:b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709"/>
        <w:gridCol w:w="567"/>
        <w:gridCol w:w="567"/>
        <w:gridCol w:w="1417"/>
        <w:gridCol w:w="709"/>
        <w:gridCol w:w="1276"/>
        <w:gridCol w:w="1050"/>
        <w:gridCol w:w="1080"/>
      </w:tblGrid>
      <w:tr>
        <w:trPr>
          <w:trHeight w:val="51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/>
            </w:pPr>
            <w:r>
              <w:rPr/>
              <w:t>код 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Итого расходы на</w:t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Итого расходы на</w:t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Итого расходы на</w:t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</w:rPr>
            </w:pPr>
            <w:r>
              <w:rPr>
                <w:b/>
              </w:rPr>
              <w:t>3689491,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</w:rPr>
            </w:pPr>
            <w:r>
              <w:rPr>
                <w:b/>
              </w:rPr>
              <w:t>2399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</w:rPr>
            </w:pPr>
            <w:r>
              <w:rPr>
                <w:b/>
              </w:rPr>
              <w:t>23872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39</w:t>
            </w:r>
            <w:r>
              <w:rPr>
                <w:b/>
                <w:bCs/>
                <w:lang w:val="en-US"/>
              </w:rPr>
              <w:t>29</w:t>
            </w:r>
            <w:r>
              <w:rPr>
                <w:b/>
                <w:bCs/>
              </w:rPr>
              <w:t>,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7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9694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388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38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388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388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38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388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388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38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388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388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38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388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43" w:hanging="443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8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>
                <w:bCs/>
              </w:rPr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>
                <w:bCs/>
              </w:rPr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>
                <w:b/>
                <w:b/>
                <w:bCs/>
              </w:rPr>
            </w:pPr>
            <w:r>
              <w:rPr/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>
                <w:bCs/>
              </w:rPr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highlight w:val="yellow"/>
              </w:rPr>
            </w:pPr>
            <w:r>
              <w:rPr/>
              <w:t>266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51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5128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highlight w:val="yellow"/>
              </w:rPr>
            </w:pPr>
            <w:r>
              <w:rPr/>
              <w:t>266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51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5128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highlight w:val="yellow"/>
              </w:rPr>
            </w:pPr>
            <w:r>
              <w:rPr/>
              <w:t>266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51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5128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316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50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506800</w:t>
            </w:r>
          </w:p>
        </w:tc>
      </w:tr>
      <w:tr>
        <w:trPr>
          <w:trHeight w:val="65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</w:p>
          <w:p>
            <w:pPr>
              <w:pStyle w:val="Normal"/>
              <w:ind w:left="443" w:hanging="443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ind w:left="443" w:hanging="443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43" w:hanging="4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43" w:hanging="443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25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43" w:hanging="443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>
                <w:bCs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455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43825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43" w:hanging="443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>
                <w:bCs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455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43825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43" w:hanging="443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>
                <w:bCs/>
              </w:rPr>
              <w:t>74 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455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43825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43" w:hanging="443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>
                <w:bCs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455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43825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43" w:hanging="443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>
                <w:b/>
                <w:bCs/>
              </w:rPr>
              <w:t>941654,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069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>
                <w:bCs/>
              </w:rPr>
              <w:t>76 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>
                <w:bCs/>
              </w:rPr>
              <w:t>240964,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8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83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>
                <w:bCs/>
              </w:rPr>
              <w:t>76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>
                <w:bCs/>
              </w:rPr>
              <w:t>240964,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8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83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/>
            </w:pPr>
            <w:r>
              <w:rPr/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>
                <w:bCs/>
              </w:rPr>
              <w:t>76 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>
                <w:bCs/>
              </w:rPr>
              <w:t>240964,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8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83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>
                <w:bCs/>
              </w:rPr>
              <w:t>76 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>
                <w:bCs/>
              </w:rPr>
              <w:t>201665,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>
                <w:bCs/>
              </w:rPr>
              <w:t>76 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392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63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>
                <w:bCs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7006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382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384769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>
                <w:bCs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7006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382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384769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>
                <w:bCs/>
              </w:rPr>
              <w:t>77 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6806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377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379769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>
                <w:bCs/>
              </w:rPr>
              <w:t>77 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42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319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321713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>
                <w:bCs/>
              </w:rPr>
              <w:t>77 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2576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5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57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43" w:hanging="443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>
                <w:bCs/>
              </w:rPr>
              <w:t>77 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0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056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2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2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47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726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7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76047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726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7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76047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726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7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76047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/>
            </w:pPr>
            <w:r>
              <w:rPr/>
              <w:t xml:space="preserve">Осуществление первичного воинского учета </w:t>
            </w:r>
          </w:p>
          <w:p>
            <w:pPr>
              <w:pStyle w:val="Normal"/>
              <w:ind w:left="443" w:hanging="443"/>
              <w:rPr/>
            </w:pPr>
            <w:r>
              <w:rPr/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77 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726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7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76047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77 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rPr/>
            </w:pPr>
            <w:r>
              <w:rPr/>
            </w:r>
          </w:p>
          <w:p>
            <w:pPr>
              <w:pStyle w:val="Normal"/>
              <w:ind w:left="443" w:hanging="443"/>
              <w:rPr/>
            </w:pPr>
            <w:r>
              <w:rPr/>
            </w:r>
          </w:p>
          <w:p>
            <w:pPr>
              <w:pStyle w:val="Normal"/>
              <w:ind w:left="443" w:hanging="443"/>
              <w:rPr/>
            </w:pPr>
            <w:r>
              <w:rPr/>
            </w:r>
          </w:p>
          <w:p>
            <w:pPr>
              <w:pStyle w:val="Normal"/>
              <w:ind w:left="443" w:hanging="443"/>
              <w:rPr/>
            </w:pPr>
            <w:r>
              <w:rPr/>
            </w:r>
          </w:p>
          <w:p>
            <w:pPr>
              <w:pStyle w:val="Normal"/>
              <w:ind w:left="443" w:hanging="443"/>
              <w:rPr/>
            </w:pPr>
            <w:r>
              <w:rPr/>
            </w:r>
          </w:p>
          <w:p>
            <w:pPr>
              <w:pStyle w:val="Normal"/>
              <w:ind w:left="443" w:hanging="443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62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6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629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77 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97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10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13147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43" w:hanging="443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>
                <w:b/>
                <w:bCs/>
              </w:rPr>
              <w:t>5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>
                <w:bCs/>
              </w:rPr>
            </w:pPr>
            <w:r>
              <w:rPr>
                <w:bCs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43" w:hanging="44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/>
            </w:pPr>
            <w:r>
              <w:rPr/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4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>
                <w:bCs/>
              </w:rPr>
              <w:t>4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/>
            </w:pPr>
            <w:r>
              <w:rPr/>
              <w:t>Основное мероприятие «</w:t>
            </w:r>
            <w:r>
              <w:rPr>
                <w:color w:val="00000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ind w:left="443" w:hanging="4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>
                <w:bCs/>
              </w:rPr>
              <w:t>4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/>
            </w:pPr>
            <w:r>
              <w:rPr/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>
                <w:bCs/>
              </w:rPr>
              <w:t>4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4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>
                <w:b/>
              </w:rPr>
              <w:t>57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57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rPr/>
            </w:pPr>
            <w:r>
              <w:rPr/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4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>
                <w:bCs/>
              </w:rPr>
              <w:t>2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ой программой и обеспечение условий реализации»</w:t>
            </w:r>
            <w:r>
              <w:rPr/>
              <w:t xml:space="preserve">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4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>
                <w:bCs/>
              </w:rPr>
              <w:t>2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rPr/>
            </w:pPr>
            <w:r>
              <w:rPr/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4 1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rPr/>
            </w:pPr>
            <w:r>
              <w:rPr/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4 1 02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>
                <w:bCs/>
              </w:rPr>
              <w:t>2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4 1 02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>
                <w:bCs/>
              </w:rPr>
              <w:t>2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rPr/>
            </w:pPr>
            <w:r>
              <w:rPr/>
              <w:t>Муниципальная программа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rPr/>
            </w:pPr>
            <w:r>
              <w:rPr/>
              <w:t>Подпрограмма "Энергосбережение в МО "Алексеевский сельсовет" Касторенского района Курской области" муниципальной программы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/>
            </w:pPr>
            <w:r>
              <w:rPr/>
              <w:t>Основное мероприятие «Расходы на 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rPr/>
            </w:pPr>
            <w:r>
              <w:rPr/>
            </w:r>
          </w:p>
          <w:p>
            <w:pPr>
              <w:pStyle w:val="Normal"/>
              <w:ind w:left="443" w:hanging="443"/>
              <w:rPr/>
            </w:pPr>
            <w:r>
              <w:rPr/>
              <w:t>7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3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rPr/>
            </w:pPr>
            <w:r>
              <w:rPr/>
            </w:r>
          </w:p>
          <w:p>
            <w:pPr>
              <w:pStyle w:val="Normal"/>
              <w:ind w:left="443" w:hanging="443"/>
              <w:rPr/>
            </w:pPr>
            <w:r>
              <w:rPr/>
              <w:t>77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3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jc w:val="both"/>
              <w:rPr/>
            </w:pPr>
            <w:r>
              <w:rPr/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rPr/>
            </w:pPr>
            <w:r>
              <w:rPr/>
            </w:r>
          </w:p>
          <w:p>
            <w:pPr>
              <w:pStyle w:val="Normal"/>
              <w:ind w:left="443" w:hanging="443"/>
              <w:rPr/>
            </w:pPr>
            <w:r>
              <w:rPr/>
            </w:r>
          </w:p>
          <w:p>
            <w:pPr>
              <w:pStyle w:val="Normal"/>
              <w:ind w:left="443" w:hanging="443"/>
              <w:rPr/>
            </w:pPr>
            <w:r>
              <w:rPr/>
            </w:r>
          </w:p>
          <w:p>
            <w:pPr>
              <w:pStyle w:val="Normal"/>
              <w:ind w:left="443" w:hanging="443"/>
              <w:rPr/>
            </w:pPr>
            <w:r>
              <w:rPr/>
              <w:t>77 2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3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rPr/>
            </w:pPr>
            <w:r>
              <w:rPr/>
            </w:r>
          </w:p>
          <w:p>
            <w:pPr>
              <w:pStyle w:val="Normal"/>
              <w:ind w:left="443" w:hanging="443"/>
              <w:rPr/>
            </w:pPr>
            <w:r>
              <w:rPr/>
            </w:r>
          </w:p>
          <w:p>
            <w:pPr>
              <w:pStyle w:val="Normal"/>
              <w:ind w:left="443" w:hanging="443"/>
              <w:rPr/>
            </w:pPr>
            <w:r>
              <w:rPr/>
              <w:t>77 2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3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43" w:hanging="443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>
                <w:b/>
              </w:rPr>
              <w:t>8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</w:rPr>
            </w:pPr>
            <w:r>
              <w:rPr>
                <w:b/>
              </w:rPr>
              <w:t>22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</w:rPr>
            </w:pPr>
            <w:r>
              <w:rPr>
                <w:b/>
              </w:rPr>
              <w:t>23539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7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7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7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jc w:val="both"/>
              <w:rPr/>
            </w:pPr>
            <w:r>
              <w:rPr/>
              <w:t>Основное мероприятие «</w:t>
            </w:r>
            <w:r>
              <w:rPr>
                <w:bCs/>
              </w:rPr>
              <w:t>Мероприятия по капитальному ремонту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7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jc w:val="both"/>
              <w:rPr>
                <w:bCs/>
              </w:rPr>
            </w:pPr>
            <w:r>
              <w:rPr>
                <w:bCs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7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7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43" w:hanging="443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7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5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6539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>
                <w:bCs/>
              </w:rPr>
            </w:pPr>
            <w:r>
              <w:rPr>
                <w:bCs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7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5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6539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7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5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6539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>
                <w:bCs/>
              </w:rPr>
            </w:pPr>
            <w:r>
              <w:rPr>
                <w:bCs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7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5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6539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7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5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6539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443" w:hanging="44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443" w:hanging="443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443" w:hanging="443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7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5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6539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58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92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16758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94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92892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>
                <w:bCs/>
              </w:rPr>
            </w:pPr>
            <w:r>
              <w:rPr>
                <w:bCs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6758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94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92892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>
                <w:bCs/>
              </w:rPr>
            </w:pPr>
            <w:r>
              <w:rPr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6758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94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92892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/>
            </w:pPr>
            <w:r>
              <w:rPr>
                <w:bCs/>
              </w:rPr>
              <w:t>Основное мероприятие  «Расходы на обеспечение деятельности</w:t>
            </w:r>
            <w:r>
              <w:rPr/>
              <w:t xml:space="preserve"> (оказание услуг) муниципальных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6758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94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92892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43" w:hanging="443"/>
              <w:rPr>
                <w:color w:val="000000"/>
              </w:rPr>
            </w:pPr>
            <w:r>
              <w:rPr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1</w:t>
            </w:r>
            <w:r>
              <w:rPr/>
              <w:t xml:space="preserve"> </w:t>
            </w:r>
            <w:r>
              <w:rPr>
                <w:lang w:val="en-US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3351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43" w:hanging="44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1</w:t>
            </w:r>
            <w:r>
              <w:rPr/>
              <w:t xml:space="preserve"> </w:t>
            </w:r>
            <w:r>
              <w:rPr>
                <w:lang w:val="en-US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3351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43" w:hanging="443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 1 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lang w:val="en-US"/>
              </w:rPr>
            </w:pPr>
            <w:r>
              <w:rPr>
                <w:lang w:val="en-US"/>
              </w:rPr>
              <w:t>1305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43" w:hanging="44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 1 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lang w:val="en-US"/>
              </w:rPr>
            </w:pPr>
            <w:r>
              <w:rPr>
                <w:lang w:val="en-US"/>
              </w:rPr>
              <w:t>1305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43" w:hanging="443"/>
              <w:rPr>
                <w:color w:val="000000"/>
              </w:rPr>
            </w:pPr>
            <w:r>
              <w:rPr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 1 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7885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8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810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1 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3955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3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1892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1 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3695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9392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1 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26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</w:rPr>
            </w:pPr>
            <w:r>
              <w:rPr>
                <w:b/>
              </w:rPr>
              <w:t>1502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443" w:hanging="443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502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443" w:hanging="443"/>
              <w:rPr/>
            </w:pPr>
            <w:r>
              <w:rPr/>
              <w:t>Муниципальная программа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502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443" w:hanging="443"/>
              <w:rPr>
                <w:b/>
                <w:b/>
                <w:bCs/>
              </w:rPr>
            </w:pPr>
            <w:r>
              <w:rPr/>
              <w:t>Подпрограмма</w:t>
            </w:r>
            <w:r>
              <w:rPr>
                <w:b/>
                <w:bCs/>
              </w:rPr>
              <w:t xml:space="preserve"> </w:t>
            </w:r>
            <w:r>
              <w:rPr/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>
                <w:bCs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502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443" w:hanging="443"/>
              <w:rPr>
                <w:b/>
                <w:b/>
                <w:bCs/>
              </w:rPr>
            </w:pPr>
            <w:r>
              <w:rPr>
                <w:color w:val="00000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>
                <w:bCs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502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443" w:hanging="443"/>
              <w:rPr/>
            </w:pPr>
            <w:r>
              <w:rPr/>
              <w:t>Выплата пенсий за выслугу лет и доплат к пенсиям муниципальных служа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>
                <w:bCs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502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443" w:hanging="443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>
                <w:bCs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443" w:hanging="443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502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>
                <w:b/>
              </w:rPr>
              <w:t>2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2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>
                <w:b/>
              </w:rPr>
              <w:t>2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>
                <w:bCs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2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/>
            </w:pPr>
            <w:r>
              <w:rPr/>
              <w:t>Основное мероприятие «Расходы на 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>
                <w:bCs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2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/>
            </w:pPr>
            <w:r>
              <w:rPr/>
              <w:t>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2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443"/>
              <w:jc w:val="center"/>
              <w:rPr/>
            </w:pPr>
            <w:r>
              <w:rPr/>
            </w:r>
          </w:p>
          <w:p>
            <w:pPr>
              <w:pStyle w:val="Normal"/>
              <w:ind w:left="443" w:hanging="443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44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43" w:hanging="443"/>
              <w:rPr/>
            </w:pPr>
            <w:r>
              <w:rPr/>
            </w:r>
          </w:p>
          <w:p>
            <w:pPr>
              <w:pStyle w:val="Normal"/>
              <w:ind w:left="443" w:hanging="443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2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иложение № 7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 депутатов  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лексеевского сельсовета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асторенского района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от 28 мая 2018года  №60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униципального образования «Алексеевский сельсовет» Касторенского района Курской области), группам видов расходов на  2018 год и плановый период 2019-2020 годов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418"/>
        <w:gridCol w:w="850"/>
        <w:gridCol w:w="1134"/>
        <w:gridCol w:w="1134"/>
        <w:gridCol w:w="1134"/>
      </w:tblGrid>
      <w:tr>
        <w:trPr>
          <w:trHeight w:val="35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 расходы на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 расходы на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 расходы на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449</w:t>
            </w:r>
            <w:r>
              <w:rPr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459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5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92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7</w:t>
            </w:r>
            <w:r>
              <w:rPr/>
              <w:t>5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92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 «Расходы на обеспечение деятельности</w:t>
            </w:r>
            <w:r>
              <w:rPr/>
              <w:t xml:space="preserve"> (оказание услуг) муниципальных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7</w:t>
            </w:r>
            <w:r>
              <w:rPr/>
              <w:t>5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92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01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01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 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1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2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2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Муниципальная программа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на выплату пенсий за выслугу лет и доплат к пенсиям муниципальных служащих Алексеевского сельсовета Касторен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Алексеевского сельсовета Касторенского района Кур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ой программой и обеспечение условий реализации»</w:t>
            </w:r>
            <w:r>
              <w:rPr/>
              <w:t xml:space="preserve">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5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5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Муниципальная программа «Энергосбережение и повышение энергетической эффективности  в М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в МО "Алексеевский сельсовет" Касторенского района Курской области" муниципальной программы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в области энергосбере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39</w:t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39</w:t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bCs/>
              </w:rPr>
              <w:t>Мероприятия по капитальному ремонту муниципального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3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3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4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9</w:t>
            </w:r>
          </w:p>
        </w:tc>
      </w:tr>
      <w:tr>
        <w:trPr>
          <w:trHeight w:val="49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9</w:t>
            </w:r>
          </w:p>
        </w:tc>
      </w:tr>
      <w:tr>
        <w:trPr>
          <w:trHeight w:val="30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0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0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5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5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51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3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/>
            </w:pPr>
            <w:r>
              <w:rPr/>
              <w:t>"Развитие муниципальной служб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8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color w:val="000000"/>
              </w:rPr>
              <w:t>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56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rFonts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70C8C3316Y5q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16:00Z</dcterms:created>
  <dc:creator>1</dc:creator>
  <dc:description/>
  <cp:keywords/>
  <dc:language>en-US</dc:language>
  <cp:lastModifiedBy>User</cp:lastModifiedBy>
  <cp:lastPrinted>2018-01-24T14:13:00Z</cp:lastPrinted>
  <dcterms:modified xsi:type="dcterms:W3CDTF">2001-12-31T23:59:00Z</dcterms:modified>
  <cp:revision>8</cp:revision>
  <dc:subject/>
  <dc:title>РОССИЙСКАЯ ФЕДЕРАЦИЯ</dc:title>
</cp:coreProperties>
</file>