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 августа 2020 год                                                                                        № 13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шение №113 от 13.12.2019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0 год  и плановый период 2021-2022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3.12.2019г. № 113 «О бюджете Алексеевского сельсовета Касторенского района Курской области на 2020 год и плановый период 2021-2022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доходов бюджета на 2020 год  в сумме 4 350 555 рубл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расходов бюджета на 2020 год  в сумме 4 571 334,03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0 год  и плановый период 2021-2022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0 год  и плановый период 2021-2022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0 год  и плановый период 2021-2022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0 год  и плановый период 2021-2022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от 31 августа 2020 г. № 135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2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5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5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5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45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от 31 августа 2020 г. № 13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5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3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9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9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от 31 августа 2020 г. № 13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24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1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06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от 31 августа 2020 г. № 13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18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133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068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от 31 августа 2020 г. № 13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71334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5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5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5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1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8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36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4:00Z</dcterms:created>
  <dc:creator>user</dc:creator>
  <dc:description/>
  <cp:keywords/>
  <dc:language>en-US</dc:language>
  <cp:lastModifiedBy>User</cp:lastModifiedBy>
  <cp:lastPrinted>2020-04-06T13:30:00Z</cp:lastPrinted>
  <dcterms:modified xsi:type="dcterms:W3CDTF">2002-01-01T00:47:00Z</dcterms:modified>
  <cp:revision>4</cp:revision>
  <dc:subject/>
  <dc:title>СОБРАНИЕ ДЕПУТАТОВ</dc:title>
</cp:coreProperties>
</file>