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  <w:br/>
        <w:t xml:space="preserve">     АДМИНИСТРАЦИЯ   АЛЕКСЕЕВ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мая   2018 года                                                                                            № 3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общественн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 проекта Правил благоустройства территор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еевс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»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Алексеевского сельсовета Касторенского района Курской области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проведения общественного обсуждения проекта Правил благоустройства территории муниципального образования «Алексеевский сельсовет» Касторенского района Ку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тоящее постановление подлежит обнародованию и размещению на официальном сайте Администрации Алексеевского сельсовета Касторенского района Ку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еевского сельсовета                                                          В.А.Пивов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Алексеевского сельсовет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сторенского района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5.2018 г. № 3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 территории муниципального образования «Алексеев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Алексеевский сельсовет» Касторенского района Курской области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ственные обсуждения проекта Правил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я граждан, организаций и общественных объединений муниципального образования «Алексеевский сельсовет» Касторенского района Курской области о разработанном проекте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и учета мнения граждан, организаций, объединений муниципального образования «Алексеевский сельсовет» Касторенского района Курской области о разработанном проекте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ственное обсуждение проекта Правил организуется и проводится ответственным исполнителем создания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обсуждение осуществляется в отношении проек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брания депутатов Алексеевского сельсовета Касторенского района Курской области об утверждении новы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ственное обсуждение направляется проект Правил, согласованный ответственным исполнителем по разработке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бщественных обсуждениях участвуют граждане, проживающие на территории муниципального образования «Алексеевский сельсовет» Касторенского района Курской области, достигшие возраста 18 лет, а также представители организаций и общественных объединений, органы местного самоуправления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щественное обсуждение проекта Правил осуществляется в форме открытого размещения проекта Правил на официальном сайте Администрации Алексеевского сельсовета Касторен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адрес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kseevskiyselsovet.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размещении проекта Правил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рок проведения общественного обсуждения составляет не менее 20 дней со дня размещения проекта Правил на официальном сайте Администрации Алексеевского сельсовета Касторен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адрес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kseevskiyselsovet.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Электронный адрес ответственного исполнителя по разработке Правил для направления замечаний и предложений к проекту Прави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alekseevskiyselsovet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астникам общественного обсуждения при направлении замечаний (предложений) к проекту Правил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ивном случае замечания (предложения) к проекту Правил признаются анонимными и к рассмотрению не приним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ветственный исполнитель по разработке Правил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о разработке Правил дорабатывает проект Правил. Не поступление замечаний и (или) предложений по проекту правил благоустройства в установленный срок, отведенный для общественного обсуждения проекта правил благоустройства, не является препятствием для их утверждения. Итоги общественного обсуждения проекта правил благоустройства подлежат размещению на официальном сайте Администрации Алексе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щественного обсужд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щественное обсуждение проекта правил благоустройства территории муниципального образования «Алексеевский сельсовет» Касторенского района Курской области, комиссионная оценка предложений заинтересованных лиц по благоустройству территории муниципального образования «Алексеевский сельсовет» Касторенского района Курской области и контроль за реализацией правил благоустройства осуществляется общественной комисс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тоги общественного обсуждения проекта Правил не менее чем через 10 дней после завершения срока общественного обсуждения проекта Правил формируются ответственным исполнителем по созданию Правил и подлежат размещению на официальном сайте Администрации Алексеевского сельсовета Касторенского района Кур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обсужд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лексеевский сельсовет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Правил благоустройства территории муниципального образования «Алексеевский сельсовет» Кастор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: заместитель главы администрации Алексеевского сельсовета Пономарева М.В. тел. 8(47157) 3-37-39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eevs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sovet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лексеевского сельсовета Касторенского района  Курской области предлаг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интересованным лицам учреждений, организаций, предпринимателям принять участие в обсуждении проекта Правил благоустройства территории муниципального образования «Алексеевский сельсовет» Касторенского района 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проектом документа можно здесь: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kseevskiyselsovet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обсуждение проводится с 28.05.2018 г. по 16.06.2018 г.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предложения просим направля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ую почт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eevs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sovet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eevskiyselsovet.ru/" TargetMode="External"/><Relationship Id="rId3" Type="http://schemas.openxmlformats.org/officeDocument/2006/relationships/hyperlink" Target="http://alekseevskiyselsovet.ru/" TargetMode="External"/><Relationship Id="rId4" Type="http://schemas.openxmlformats.org/officeDocument/2006/relationships/hyperlink" Target="mailto:alekseevskiyselsovet@mail.ru" TargetMode="External"/><Relationship Id="rId5" Type="http://schemas.openxmlformats.org/officeDocument/2006/relationships/hyperlink" Target="mailto:alekseevskiyselsovet@mail.ru" TargetMode="External"/><Relationship Id="rId6" Type="http://schemas.openxmlformats.org/officeDocument/2006/relationships/hyperlink" Target="http://alekseevskiyselsovet.ru/" TargetMode="External"/><Relationship Id="rId7" Type="http://schemas.openxmlformats.org/officeDocument/2006/relationships/hyperlink" Target="mailto:alekseevskiyselsove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6:00Z</dcterms:created>
  <dc:creator>user</dc:creator>
  <dc:description/>
  <cp:keywords/>
  <dc:language>en-US</dc:language>
  <cp:lastModifiedBy>User</cp:lastModifiedBy>
  <cp:lastPrinted>2018-05-25T10:20:00Z</cp:lastPrinted>
  <dcterms:modified xsi:type="dcterms:W3CDTF">2002-01-01T00:00:00Z</dcterms:modified>
  <cp:revision>44</cp:revision>
  <dc:subject/>
  <dc:title/>
</cp:coreProperties>
</file>