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23 июня 2020г.  №43 </w:t>
      </w:r>
    </w:p>
    <w:p>
      <w:pPr>
        <w:pStyle w:val="Style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Александровский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своении почтового адреса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жилому дому с кадастровым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ером 46:08:210203:371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ст.14 Федерального закона Российской Федерации от 06 октября 2003 года  №131-ФЗ «Об общих принципах организации местного самоуправления в Российской Федерации», ст.3, ст.3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своить  жилому дому с кадастровым номером 46:08:210203:371 следующий почтовый адрес:  Российская Федерация, Курская область, Касторенский район,                          п.Александровский, ул.Заречная, д.1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rPr/>
      </w:pPr>
      <w:r>
        <w:rPr/>
        <w:t>Алексеевского сельсовета                                                   В.А.Пивовар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4:00Z</dcterms:created>
  <dc:creator>Ольга</dc:creator>
  <dc:description/>
  <cp:keywords/>
  <dc:language>en-US</dc:language>
  <cp:lastModifiedBy>User</cp:lastModifiedBy>
  <cp:lastPrinted>2002-01-01T04:33:00Z</cp:lastPrinted>
  <dcterms:modified xsi:type="dcterms:W3CDTF">2002-01-01T01:34:00Z</dcterms:modified>
  <cp:revision>2</cp:revision>
  <dc:subject/>
  <dc:title>жжжжж</dc:title>
</cp:coreProperties>
</file>